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6690</wp:posOffset>
                </wp:positionH>
                <wp:positionV relativeFrom="paragraph">
                  <wp:posOffset>-342900</wp:posOffset>
                </wp:positionV>
                <wp:extent cx="2628900" cy="140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О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Город Кизилю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Магомедов А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1pt;mso-wrap-distance-left:9.05pt;mso-wrap-distance-right:9.05pt;mso-wrap-distance-top:0pt;mso-wrap-distance-bottom:0pt;margin-top:-2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О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Город Кизилю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Магомедов А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210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КДОУ «ЦРР детский сад №4 «Светля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Омарова Х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   от «___»_____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 на Совете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30. 05 2017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6.0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КДОУ «ЦРР детский сад №4 «Светляч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Омарова Х. 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   от «___»_____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а на Совете педаг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30. 05 2017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дошкольного образовательного учреждения Центра развития ребенка  № 4 «Светля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илю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9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й компонент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аспорядок дня для детей 3 – 7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 досугов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предметно - 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 – техническое обеспеч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азработана  рабочей группой педагогов МКДОУ «ЦРР детский сад № 4 «Светлячок»  в составе: Дибировой Т. К. – заместителя заведующей по ВМР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ДОУ основной общеобразовательной программы дошкольного образования «От рождения до школы» под ред. Н.Е.Вераксы, Т.С.Комаровой, М.А. Васильевой, издательство Мозаика – Синтез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КДОУ «ЦРР детский сад № 4 «Светлячок»  разработа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 - ФЗ 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Ф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еятельности ДОУ по реализации основной образовательной программы определяются ФГОС дошкольного образования, Уставом ДОУ, примерной основной общеобразовательной программой дошкольного образования «От рождения до школы» под ред. Н.Е.Вераксы, Т.С.Комаровой, М.А. Васильевой,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Цель реализации</w:t>
      </w:r>
      <w:r>
        <w:rPr>
          <w:sz w:val="28"/>
          <w:szCs w:val="28"/>
          <w:lang w:val="en-US" w:eastAsia="en-US"/>
        </w:rPr>
        <w:t xml:space="preserve"> основной образовательной программы </w:t>
      </w:r>
      <w:r>
        <w:rPr>
          <w:sz w:val="28"/>
          <w:szCs w:val="28"/>
        </w:rPr>
        <w:t xml:space="preserve"> дошкольного </w:t>
      </w:r>
      <w:r>
        <w:rPr>
          <w:sz w:val="28"/>
          <w:szCs w:val="28"/>
          <w:lang w:val="en-US" w:eastAsia="en-US"/>
        </w:rPr>
        <w:t xml:space="preserve"> образования</w:t>
      </w:r>
      <w:r>
        <w:rPr>
          <w:sz w:val="28"/>
          <w:szCs w:val="28"/>
        </w:rPr>
        <w:t xml:space="preserve"> в соответствии с ФГОС дошкольного образования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14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5. объединение обучения и воспитания в целостный образовательный процесс на основе духовно -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стижение воспитанниками результатов освоения образовательных программ дошкольного образования в соответствии с федеральным государственным образовательным стандартом, обеспечение присмотра и ухода за деть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оздание оптимальных условий для охраны  и укрепления здоровья детей, физического, познавательно - речевого, социально - личностного, художественно - эстетического развития воспитанник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осуществление преемственности между детским садом и школо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обеспечение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примерной основной общеобразовательной программой дошкольного образования «От рождения до школы» осуществляется решение  следующих задач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ная программа предусматривает включение воспитанников в процессы ознакомления с региональными особенностями Республики Дагестан, Муниципального образования «Город Кизилюрт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работы  является развитие духовно - 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: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 - развивающий и гуманистический характер взаимодействия взрослых -  родителей (законных представителей), педагогических и иных работников  ДОУ и детей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физическое, умственное, нравственное, художественно - эстетическое развитие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/>
      </w:pPr>
      <w:r>
        <w:rPr>
          <w:sz w:val="28"/>
          <w:szCs w:val="28"/>
        </w:rPr>
        <w:t>9. учет этнокультурной ситуации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имерной основной общеобразовательной программой дошкольного образования «От рождения до школ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цип комплексно - 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 xml:space="preserve">ка - </w:t>
      </w:r>
      <w:r>
        <w:rPr>
          <w:b/>
          <w:sz w:val="28"/>
          <w:szCs w:val="28"/>
        </w:rPr>
        <w:t>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и особенностей развития детей 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08"/>
        <w:gridCol w:w="2492"/>
        <w:gridCol w:w="1106"/>
        <w:gridCol w:w="129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рупп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. гру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. де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торая младш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-  10 групп                                                                           детей - 3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31 человек.  Воспитательно-образовательную работу осуществляют 27 педагогов:  из них 24 воспитателей и специалисты: музыкальный руководитель - 2, педагог – психолог -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1232"/>
        <w:gridCol w:w="1260"/>
        <w:gridCol w:w="1080"/>
        <w:gridCol w:w="1080"/>
        <w:gridCol w:w="1260"/>
        <w:gridCol w:w="1260"/>
        <w:gridCol w:w="1080"/>
      </w:tblGrid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образование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2017г</w:t>
            </w:r>
          </w:p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ходят обучение на  курсах повышения квалификации, а также повышают свой профессиональный уровень через  посещения методических объединений города, прохождение процедуры аттестации, самообразование, что способствует повышению профессионального мастерства,  положительно влияет на развитие ДОУ.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и заказчиками деятельности учреждения являются, в первую очередь, родители воспитанников. Поэтому коллектив ДОУ старается  создать доброжелательную, психологически комфортную атмосферу, в основе которой лежит 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4069080" cy="208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семей - 2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ая сем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лная сем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детная сем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ку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и с детьми с огранич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ожност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4.5pt;mso-wrap-distance-left:9pt;mso-wrap-distance-right:9pt;mso-wrap-distance-top:0pt;mso-wrap-distance-bottom:0pt;margin-top:-3.45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семей - 2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сем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ая сем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лная сем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детная сем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ку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и с детьми с ограниченны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можност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 основной общеобразовательной программе дошкольного образования «От рождения до школы» под ред. Н.Е.Вераксы, Т.С.Комаровой, М.А.Васильевой. издательство М. : Мозаика - Синтез, 2015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Bkimgc"/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а)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до 7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>Целевые ориентиры не могут служить непосредственным основанием</w:t>
      </w:r>
      <w:r>
        <w:rPr>
          <w:color w:val="000000"/>
          <w:sz w:val="28"/>
          <w:szCs w:val="28"/>
        </w:rPr>
        <w:t xml:space="preserve">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 - 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елевые ориентиры образования в  младенческом и раннем возрасте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огласно пункта 3.2.3. ФГОС дошкольного образования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 - психологических особенностей детей), которую проводит квалифицированный специалист (педагог - психолог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ые планируемые результа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</w:t>
      </w:r>
      <w:r>
        <w:rPr>
          <w:b/>
          <w:kern w:val="2"/>
          <w:sz w:val="28"/>
          <w:szCs w:val="28"/>
        </w:rPr>
        <w:t>Качества и показатели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обно сформулированы в  основной общеобразовательной программе дошкольного образования «От рождения до школы» под ред. Н.Е.Вераксы, Т.С.Комаровой, М.А.Васильевой. издательство М. : Мозаика - Синтез, 2015г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 xml:space="preserve">Содержание Программы </w:t>
      </w:r>
      <w:r>
        <w:rPr>
          <w:szCs w:val="28"/>
        </w:rPr>
        <w:t>определяется в соответствии с направлениями развития</w:t>
      </w:r>
      <w:r>
        <w:rPr>
          <w:b/>
          <w:szCs w:val="28"/>
        </w:rPr>
        <w:t xml:space="preserve"> </w:t>
      </w:r>
      <w:r>
        <w:rPr>
          <w:szCs w:val="28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остность педагогического процесса в ДОУ обеспечивается опорой на  основную общеобразовательную программу дошкольного образования «От рождения до школы» под ред. Н.Е.Вераксы, Т.С.Комаровой, М.А. Васильевой.2015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 - 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Социально-коммуникативн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. Новоселова Игра дошкольника М. Просвещение 1989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Дидактические игры в детском саду. М: Просвещение, 19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никова Г.И. Занятия с детьми 2-3 лет: развитие речи, художественная литература, изобразительная деятельность М: Творческий центр,20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никова Г.И. Занятия с детьми 2-3 лет: социальное развитие, окружающий мир. М: Творческий центр,20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Печерога Развивающие игры для дошкольников. Москва «Ваго» 2010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нова Т.В.сост. Играют взрослые и дети: из опыта работы ДОУ России. М: Линка-пресс,20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А. Флегонтова Н.П. Первые игры ребенка- М.: Школьная пресса, 20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кова Л.В. Нравственно-трудовое воспитание в детском саду:Пособие для педагогов дошкольных учреждений: Для работы с детьми 3-7 лет- М.: Мозаика- синтез, 20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Меджерицкая Воспитателю о детской игре. М. Изд.  Просвещение 198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дорожного движения: Дидактические карточки для ознакомления с окружающим миром.- Вирго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Губанова развитие игровой деятельности дошкольников ( мл. дошк. возраст) М. «Мозаика - Синтез» 2018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на зеленый свет. Будь ярким на дороге: Познавательное пособие для детей младшего школьного возраста.- Кострома, 20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 Барсукова, Е. В. Рылеева Управление качеством социального развития воспитанников. М. Айпресс 2004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игровая педагогика в детском саду: Из опыта работы воспитателей.- М.: Чистые пруды, 20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Я.Чебан, Л. Л. Бурлакова Знакомим дошкольников с народной культурой М. Т\Ц «Сфера» 2011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аков С.А. Учимся, играя…:Методическое пособие.- М.: ЦГЛ, 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ткин А.В. Театральная деятельность в детском саду: Для занятий с детьми 5-6 лет.-М.: Мозаика-синтез, 20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Куцакова Л.В. Павлова Л.Ю. Трудовое воспитание в детском саду: Программа и методические рекомендации. Для занятий с детьми 2-7 лет- М.: Мозаика-синтез, 20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А. Степаненкова, М. Ф. Филенко Дошкольникам о правилах дорожного   движения. М. Просвещение 200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 «Один дома», «Безопасность на дороге», «ОБЖ»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ДОУ России. Играют взрослые и дети. М. Линка- пресс 2006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. Щеинина  Полоролевое развитие детей 5 – 7 лет М. Т\Ц «Сфера» 2010г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А. Фалькович, Л. П. Барылкина Сценарии занятий по культурно – нравственному воспитанию дошкольников (старший возраст) М. «Вако» 2008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Попова Интегрированные занятия по приобщению к русской народной культуре. М. Изд. Мозаика – Синтез 2010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Шалаева Правила поведения для воспитанных дете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39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шистая А.В. Занятия по развитию математических способностей детей 5-6 лет. Книга 1:Пособие для педагогов дошкольных учреждений.- М.:Владос, 200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ина О.В. Занятия по ознакомлению с окружающим миром во второй младшей группе детского сада: Планы занятий. М: Мозаика-синтез,200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е наших лесов: Дидактические карточки для ознакомления с окружающим миром.- Виргон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авлева Л.С. Солнечная тропинка: Занятия по экологии и ознакомлению с окружающим миром: Для работы с детьми 5-7 лет.-М.:Мозаика-синтез,200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ок на ладони: Методическое пособие по проведению экскурсий с целью экологического и эстетического воспитания дошкольников/ под ред. Л.М.Маневцовой:_ СП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, 200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ое развитие детей дошкольного и младшего школьного возраста: Методическое пособие для воспитателей ДОУ и педагогов нача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М,: Аркти, 2004 Маханева М.Д.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а С.Н. Воспитание экологической культуры в дошкольном детстве.- М.: Просвещение, 20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в ДОУ. – Просвещение Москва 1981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. Поддякова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Рыжова Наш дом – природа.М. Линка – Пресс 19998г.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в стихах для детей старшего дошк. возраста. Изд. «Корифей», г. Волгоград 2006г. В. П. Карпенко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имательные задачи для дошкольников. М. просвещение 1981г. З. А Михайлова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ян О.А. Развитие творческого мышления. Работаем по сказке: Пособие для педагогов дошкольных учреждений.-М.:Мозаика-синтез,20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ое воспитание дошкольников: Практическое пособие / под ред. Л.Н.Прохоровой.- М.:Аркти, 200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Ф. Аксенова Войди в природу другом.М. Т/Ц Сфера 2008г.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орнилова «Экологическое окно» в д/ саду М. Т/Ц Сфера 2008г.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брошюр Т. А. Шорыгиной «знакомство с окружающим миром» М. Изд. Гном и Д 2006г.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Николаева Методика экологического воспитания в ДОУ. М. Просвещение 2004г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Речевое развитие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ова В.В. Занятия по развитию речи во второй младшей, средней и старшей  группе детского сада: Планы занятий.М:Мозаика-синтез,20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Учусь говорить. М:Просвещение,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Учусь говорить. М:Просвещение,20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Е. Громова Инновации – в логопедическую практику.М. Линка – Пресс 2008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улина Г.Я. Комплексные занятия по развитию речи. Средняя группа.- М.: Центр педагогического образования,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Л.Н. Обучение дошкольников чтению: Занятия с детьми 5-7 лет- М. Мозаика-синтез,2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А. Сохина Развитие речи детей дошкольного возраста М. Просвещение 1976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Швайко Игры и игровые упражнения для развития речи дошкольников. М. Просвещ. 1988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Ю. Кондратенко Выявление и преодоление речевых нарушений в дошкольном возрасте. М. «Айрис Пресс»2005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. Филиппова Говори правильно М. Просвещ. 1993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Скворцова Логопедические игры М. Мозаика-синтез,2014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24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Народное искусство и детское творчество: Методическое пособие для воспитателей. М:Просвещение,2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Ознакомление дошкольников с графикой и живописью: Методическое пособие.-М.: Педагогическое общество России,2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хтева Е.Ю. Рисуют малыши: Игровые занятия с детьми 1-3 лет.- М.: 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Аппликация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Лепка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ина Д.Н. Рисование с детьми 4-5 лет: Конспекты занятий.-М.:Мозаика-синтез,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ырянова О.Ю. Преемственность в формировании художественного творчества в детском саду и начальной школе.- М.: Педагогическое общество России, 20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 Агабекова Региональная программа по музыкальному воспитанию дошкольников Махачкала  Дагучпедгиз 1994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таршая группа: Планирование, конспекты, методические рекомендации. -М.: Творческий центр Сфера, 20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Подготовительн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Старш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Подготовительная группа: Рабочая тетрадь -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Старшая группа: Рабочая тетрадь.- 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: Учебно-методическое пособие.- М.: Цветной мир,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архитектурой. Методическое пособие.-М.:Педагогическое общество России, 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зова Н.Б. Декоративная лепка в детском саду: Пособие для воспитателя.- М.: Творческий Центр, 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моделирование и конструирование: Программа, практические занятия с детьми 5-6 лет / авт-сост Е.М.Кузнецова.- Волгоград: Учитель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шко Е.А. Аппликация с детьми раннего возраста (1-3 года):Методическое пособие для воспитателей и родителей.- М.: Мозаика-синтез, 20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 С.И. Картинки русского календаря: Сценарии праздников для детей.- М.: Школьная пресса, 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методические указания к проведению занятий по пению в детских садах (старшая и подготовительная группы) Нотный сборни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II младшая группа. Нотный сборни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Средняя группа. Нотный сборни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нова Н.ф. Игровая деятельность в детском саду. Программа и методические рекомендации для занятий с детьми 2-7 лет.- М.: Мозаика-синтез, 20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редней группе детского сада- М.: 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Программа и методические рекомендации: Для занятий с детьми 2-7 лет. М.: 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подготовительной группе детского сада- М.: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средней группе детского сада- М.: Мозаика 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искусство в воспитании дошкольников. Под ред. Комаровой Т.С.: Учебное пособие к Программе воспитания и обучения в детском саду под ред. М.А.Васильевой, В.В.Гербовой, Т.С.Комаровой.- М.: Педагогическое общество России,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Ветлунина Музыкальное воспитание в ДОУ. Москва Просвещение 2981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тельной области  </w:t>
      </w:r>
      <w:r>
        <w:rPr>
          <w:b/>
          <w:color w:val="00000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68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озина А.Е. Перспективное планирование физкультурных занятий.- М: ЛИНКА-ПРЕСС, 20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иды спорта: Наглядно-дидактическое пособие Рассказы по картинкам.-М.:Мозаика-синтез, 200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ури Ю.Ф. Физическое воспитание детей дошкольного возраста. Книга для воспитателя детского сад. Из опыта работы. М.: Просвещение, 19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кина Т.И. Физическая культура в детском саду. - М.: Просвещение, 19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истема работы в средней группе. М: Мозаика-синтез, 20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истема работы в старшей группе. М: Мозаика-синтез, 20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культурные занятия в детском саду. Вторая младшая группа. М: Мозаика-синтез, 20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культурные занятия в детском саду. Подготовительная к школе группа детского сада. М: Мозаика-синтез, 20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Хухлаева Методика физического воспитания в ДОУ, М. Просвещение 1984г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а М.А. Дифференцированные занятия по физической культуре с детьми 5-7 лет. М:Просвещение, 20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ченко Т.Е. Утренняя гимнастика в детском саду: Упражнения для детей 5-7 лет.-М.: Мозаика-синтез, 20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7"/>
                <w:sz w:val="28"/>
                <w:szCs w:val="28"/>
              </w:rPr>
              <w:t>Новикова</w:t>
            </w:r>
            <w:r>
              <w:rPr>
                <w:color w:val="000000"/>
                <w:sz w:val="28"/>
                <w:szCs w:val="28"/>
              </w:rPr>
              <w:t xml:space="preserve"> И. М. Формирование представлений о здоровом образе жизни </w:t>
            </w:r>
            <w:r>
              <w:rPr>
                <w:color w:val="000000"/>
                <w:spacing w:val="-4"/>
                <w:sz w:val="28"/>
                <w:szCs w:val="28"/>
              </w:rPr>
              <w:t>у дошкольников: Методическое пособие. — М.: Мозаика-Синтез, 2009-2010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7"/>
                <w:sz w:val="28"/>
                <w:szCs w:val="28"/>
              </w:rPr>
              <w:t>Пензулаева</w:t>
            </w:r>
            <w:r>
              <w:rPr>
                <w:color w:val="000000"/>
                <w:sz w:val="28"/>
                <w:szCs w:val="28"/>
              </w:rPr>
              <w:t xml:space="preserve"> Л. И. Оздоровительная гимнастика для детей 3-7 лет: </w:t>
            </w:r>
            <w:r>
              <w:rPr>
                <w:color w:val="000000"/>
                <w:spacing w:val="-4"/>
                <w:sz w:val="28"/>
                <w:szCs w:val="28"/>
              </w:rPr>
              <w:t>Методическое пособие.— М.: Мозаика-Синтез, 2009-2010.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2.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тандарт определяет  в п.2.7.: «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>для детей младшего дошкольного возраста</w:t>
      </w:r>
      <w:r>
        <w:rPr>
          <w:sz w:val="28"/>
          <w:szCs w:val="28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>для детей дошкольного возраста</w:t>
      </w:r>
      <w:r>
        <w:rPr>
          <w:sz w:val="28"/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»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 в соответствии с возрастными особенностями воспитанников</w:t>
      </w:r>
    </w:p>
    <w:p>
      <w:pPr>
        <w:pStyle w:val="Normal"/>
        <w:shd w:fill="FFFFFF" w:val="clear"/>
        <w:ind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28"/>
        <w:gridCol w:w="3833"/>
      </w:tblGrid>
      <w:tr>
        <w:trPr>
          <w:trHeight w:val="28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/>
      </w:pPr>
      <w:r>
        <w:rPr>
          <w:bCs/>
          <w:kern w:val="2"/>
          <w:sz w:val="28"/>
          <w:szCs w:val="28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детского сада оборудованы уголки для проведения эксперимен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Чтение детям художественной литературы направлено на формирование у них интереса к чтению (восприятия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A04DA3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Для детей в возрасте от 1,5 до 3 лет</w:t>
      </w:r>
      <w:r>
        <w:rPr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)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 определении структуры </w:t>
      </w:r>
      <w:r>
        <w:rPr>
          <w:bCs/>
          <w:color w:val="000000"/>
          <w:kern w:val="2"/>
          <w:sz w:val="28"/>
          <w:szCs w:val="28"/>
        </w:rPr>
        <w:t xml:space="preserve">образовательного процесса педагогический коллектив опирался на положения </w:t>
      </w:r>
      <w:r>
        <w:rPr>
          <w:color w:val="000000"/>
          <w:kern w:val="2"/>
          <w:sz w:val="28"/>
          <w:szCs w:val="28"/>
        </w:rPr>
        <w:t xml:space="preserve">концепции Л.С. Выготского «Схема развития любого вида деятельности такова: сначала она осуществляется в совместной деятельности со взрослыми, затем – в совместной деятельности со сверстниками и, наконец, становится самостоятельной деятельностью ребенка», и взгляды Д.Б. Эльконина «Специфика дошкольного образования заключается в том, что обучение является по сути процессом усвоения содержания в видах деятельности»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руктура образовательного процесса: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непосредственно образовательная деятельность </w:t>
      </w:r>
      <w:r>
        <w:rPr>
          <w:bCs/>
          <w:i/>
          <w:color w:val="000000"/>
          <w:kern w:val="2"/>
          <w:sz w:val="28"/>
          <w:szCs w:val="28"/>
        </w:rPr>
        <w:t xml:space="preserve">(использование термина «непосредственно образовательная деятельность» обусловлено формулировками </w:t>
      </w:r>
      <w:r>
        <w:rPr>
          <w:i/>
          <w:kern w:val="2"/>
          <w:sz w:val="28"/>
          <w:szCs w:val="28"/>
        </w:rPr>
        <w:t>СанПиН)</w:t>
      </w:r>
      <w:r>
        <w:rPr>
          <w:bCs/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амостоятельная деятельность детей;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зовательная деятельность в семь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contextualSpacing/>
        <w:jc w:val="both"/>
        <w:rPr/>
      </w:pPr>
      <w:r>
        <w:rPr>
          <w:kern w:val="2"/>
          <w:sz w:val="28"/>
          <w:szCs w:val="28"/>
        </w:rPr>
        <w:t>Непосредственно образовательная деятельность реализуется в совместной деятельности взрослого и ребенка в ходе различных видов детской деятельности (игровой, двигательной, познавательно-исследовательской, коммуникативной, продуктивной, музыкально - художественной, трудовой, а также чтения художественной литературы) или их интеграцию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01"/>
        <w:gridCol w:w="2665"/>
        <w:gridCol w:w="2363"/>
      </w:tblGrid>
      <w:tr>
        <w:trPr>
          <w:trHeight w:val="547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trHeight w:val="2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ые формы: игра, занятие, наблюдение, экспериментирование, разговор, решение проблемных ситуаций, проектная деятельность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ешение образовательных задач в ходе режимных мо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еятельность ребенка в разнообразной, гибко меняющейся предметно-развивающей и игровой сре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ешение образовательных задач в семье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Социально - коммуникативн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61"/>
        <w:gridCol w:w="2504"/>
        <w:gridCol w:w="2145"/>
      </w:tblGrid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исково-творческие зад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лир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Личный прим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хвал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– подвижные, дидактические, творческ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Театрализованные постановк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аздники и развле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со сверстниками – сюжетно-ролевые, дидактические, театрализованные, подвижные, хороводны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амообслуживание Дежурство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ое со сверстниками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ая со сверстниками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курсии, путешеств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итуаций, вызывающих желание трудиться и побуждающих детей к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 xml:space="preserve">проявлению трудовых навыков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оказанию помощи сверстнику и взрослому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оявлению заботлив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поруч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ое планирование трудовой деятель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обслуживание 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ыгрывание игровых ситу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у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й тру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Чтение и рассматривание иллюстраций о труде взросл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– диа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– сюжетно-ролевые, дидактическ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й труд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журств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помин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ый труд детей и взросл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, диа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Познавательн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204"/>
        <w:gridCol w:w="2526"/>
        <w:gridCol w:w="1225"/>
      </w:tblGrid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ость в семь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кскурсии, 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пыты, 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– дидактические, подвижны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блемно-поисковые ситуаци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чертежей и сх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ая прогулк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ие выстав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-музе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– развивающие, подвижные, со строительным материал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-экспериментир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с использованием дидактических 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тегрированная детская деятельность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ключение ребенком полученного сенсорного опыта в его практическую деятельность -предметную, продуктивную, игровую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руд в уголке приро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ул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машнее 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ход за животными и растения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ое конструктивное творчеств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теллектуальные игры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Речев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16"/>
        <w:gridCol w:w="2157"/>
        <w:gridCol w:w="1995"/>
      </w:tblGrid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8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с предметами и сюжетными игрушк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учающие игры с использованием предметов и игруше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Чтение,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ии активизирующего общ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итативные упражнения, пластические этю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Коммуникативные тренин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ая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ечевые задания и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лирование и обыгрывание проблемных ситу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бота по-обучению пересказу с опорой на вопросы воспитател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обучению пересказу по серии сюжетных карти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обучению пересказу по картин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обучению пересказу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(коллективное рассказывание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 настольного театра, работа с фланелеграф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ы с опорой на зрительное восприятие и без опоры на не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Хороводные игры, пальчико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мер использования образцов коммуникативных кодов взросл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Фактическая беседа, эвристическая 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имические, логоритмические, артикуляционные гимнаст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ечевые 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лушание, воспроизведение, ими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ренинги (действия по речевому образцу взрослого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учивание скороговорок, чистоговор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своение формул речевого этике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е за объектами живой природы, предметным мир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аздники и развле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лективный моноло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в парах и совмес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(коллективный монолог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амостоятельная художественно-речевая деятельность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а– импровизация по мотивам сказ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уктивная и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ловотворчеств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чевые иг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мер коммуникативных кодов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Чтение,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-драматизации. Совместные семейны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учивание скороговорок, чистоговор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казывание по иллюстрация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уч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е викторин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идактические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у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в книжном уголк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Литературные 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ы, КВ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зентации проек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-драматизации, игры-инсцениров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ловотворчест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сещение театра, музея, выстав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лушивание аудиозапис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/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Художественно -эстетическ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16"/>
        <w:gridCol w:w="2749"/>
        <w:gridCol w:w="2291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выб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атривание интерьера Проблемные ситу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материала для оформ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о-родительская проектная деятельность</w:t>
            </w:r>
          </w:p>
        </w:tc>
      </w:tr>
      <w:tr>
        <w:trPr>
          <w:trHeight w:val="3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ы с детьми о музыке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о время умы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компьютерн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еред дневным сн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и пробужден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ий ансамбль, оркест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гре на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Физическое 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339"/>
        <w:gridCol w:w="2148"/>
        <w:gridCol w:w="1256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4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1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культурные занят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сюжетно-игровы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тематически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лассически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на улиц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бассейн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 предметам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без предмет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южетны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митационны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с элементами спор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лассическ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гров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полоса препятств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узыкально-ритмическ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эроби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имитационные движ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культминут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блемн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итационные движ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 оздоровительн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ррекционна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 классически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- коррекционны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итационные движ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ы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хо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Занятия в спортивных секция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Занятия - развле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ые иг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мес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стема физкультурно - 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инцип   комплексности и интегративности - решение оздоровительных </w:t>
      </w:r>
      <w:r>
        <w:rPr>
          <w:color w:val="000000"/>
          <w:spacing w:val="-3"/>
          <w:sz w:val="28"/>
          <w:szCs w:val="28"/>
        </w:rPr>
        <w:t>задач   в   системе всего 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Основные направления  физкультурно - 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щадящий </w:t>
            </w:r>
            <w:r>
              <w:rPr>
                <w:color w:val="000000"/>
                <w:spacing w:val="-6"/>
                <w:sz w:val="28"/>
                <w:szCs w:val="28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дработ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группы определяют по показателям состояния здоровья</w:t>
            </w:r>
          </w:p>
          <w:p>
            <w:pPr>
              <w:pStyle w:val="Normal"/>
              <w:ind w:right="-14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по физич. культ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>
          <w:trHeight w:val="1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. в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по всем возрастным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в групп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7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6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;ф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 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четая упражнения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дель закаливания   детей дошкольного возраста</w:t>
      </w:r>
    </w:p>
    <w:tbl>
      <w:tblPr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90"/>
        <w:gridCol w:w="2481"/>
        <w:gridCol w:w="2479"/>
        <w:gridCol w:w="2122"/>
        <w:gridCol w:w="818"/>
        <w:gridCol w:w="896"/>
        <w:gridCol w:w="797"/>
        <w:gridCol w:w="797"/>
        <w:gridCol w:w="797"/>
      </w:tblGrid>
      <w:tr>
        <w:trPr>
          <w:trHeight w:val="1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в режиме д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зир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3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 4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5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6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д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 мл воды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t xml:space="preserve">воды </w:t>
            </w:r>
            <w:r>
              <w:rPr>
                <w:color w:val="000000"/>
                <w:sz w:val="28"/>
                <w:szCs w:val="28"/>
              </w:rPr>
              <w:t>+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с эвкалипт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бе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 мл р-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.t в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+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н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дневной прогу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 се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риема пищи, после проу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воды +28+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одеж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нятий, после с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часов, в зависимости от сезона и погодных усло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дух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 на воздух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мин., в зависимости от 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,в зависимости от возра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проветривания помещ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де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 с открытой фрамуг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плый пери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возд.+15+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щая гимнас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упраж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ые солнечные ван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учетом погодных усло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0.00 ч. по графику до 25 мин.  до 30 ми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пто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в обычных услов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втрак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е босохождение (песок-тр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огодных услов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4 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 - 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Принцип регионализации (учет специфики реги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 Республики Дагестан, стремление сохранять национальные ценности.</w:t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ать  детей к истории Республики Дагеста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Кизилюрт. Формировать представления о традиционной культуре родного края через ознакомление с природой, этнокультурными ценностями народов Дагестана.</w:t>
            </w:r>
          </w:p>
        </w:tc>
      </w:tr>
      <w:tr>
        <w:trPr>
          <w:trHeight w:val="9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речи через знакомство с культурой Республики Дагестан.</w:t>
            </w:r>
          </w:p>
        </w:tc>
      </w:tr>
      <w:tr>
        <w:trPr>
          <w:trHeight w:val="1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 народов Дагеста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sz w:val="28"/>
          <w:szCs w:val="28"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 - прикладным искусством, традициями и обычаями народов Дагеста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ая образовательная программа дошкольного образования Республики Дагестан.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, формирование общей культуры ребенка, всестороннее развитие его психических и физических качеств в соответствии с возрастными и индивидуальными особенностями ребенка, формирование предпосылок к учебной деятельности с учетом социальных, климато - географических условий и национальных особенностей Дагеста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формированию национальной идентичности, воспитанию уважения к традиционным ценностям народов Дагестана, чувства патриотизма у дошкольников и приобщению их к основным компонентам народной культуры (фольклор, музыка, декоративно - прикладное искусство, труд)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ребенка путем формирования двигательной активности с использованием национальных средств физического воспитания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развитие ребенка, обеспечивающее единый процесс социализации – индивидуализации с учетом этнокультурных особенностей, возможностей и способностей ребенк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развитие познавательной активности, любознательности, стремления самостоятельному познанию,  развитие умственных способностей и речи ребенк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вхождение ребенка в социокультурный мир, взаимодействие дошкольников с изобразительным искусством, музыкой. игрой, художественной литературой, фольклором и родным языком, природой родного кра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разовательная программа дошкольного образования Республики Дагестан, построенная на идеях народной педагогики раскрывает один из путей социально – личностного развития детей дошкольного возраста, осуществляемых в процессе приобщения к культуре народов Дагестана. Приобщение к народной культуре предполагает развитие информационно - интеллектуальной компетентности, этнокультурную социализацию детей дошколь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иональной образовательной программы дошкольного образования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разовательная программа дошкольного образования Республики Дагестан под редакцией Г. И. Магомедова, Махачкала, ООО «Издательство НИИ педагогики»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ор» региональная программа развития и воспитания дошкольников Дагестана  Кондратова В. В. Москва  «Издательство Гном и Д» 200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 Г. М. Мурадалиева Махачкала, типография №7 199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е воспитание дошкольников Н. А. Айтберова, В. В. Кондратова, Махачкала 200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дерное воспитание дошкольников» Л. Ф. Гусарова, Махачкала 3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экологической личности дошкольника» П. Х.Мамм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. Идрисова, О. Б. Гаприндашвили, Махачкала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в ДОУ» Л. Ф. Гусарова, Махачкала 3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 – прикладное искусство Дагестана М. М. Байрамбеков, Махачкала 200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токов прекрасного - к творчеству (образов. программа) М. М. Байрамбеков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говорить по - русски (образов. программа) М. И. Шурпаева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(образов. программа) Г. И. Магомедов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ем наш край родной (образов. программа) А. В. Гришина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 алейкум (образов. программа) С. К. Амирова, У. А. Исмаилова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(образов. программа) У. А. Исмаилова, Д. И. Гасанова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я о Дагестане С. М. Муртузалиев Махачкала 200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ерспективное планирование (региональный компон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В. Гришина Махачкала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ные пункты Дагестана С. М. Нурмагомедов  Югполиграфиздат Волгоград 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зилюрт – 50 лет А. М Алиболатов, С. М. Магомедов ООО «Издательство Лотос» 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усаев Аварцы – история, культура,традиции.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ьясов Лезгины – история, культура, традиции.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табаев Кумыки – история, культура, традиции.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ышев Русские – история, культура, традиции. Махачкала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бдулманапова Даргинцы – история, культура, традиции. Мах.  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Магомедова – Чалабова Лакцы – история, культура, традиции. Махачкала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Вариативный компонент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 - 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40"/>
        <w:gridCol w:w="2527"/>
        <w:gridCol w:w="224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енны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 ножки»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о – оздоровительная работ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с патологией опорно – двигательного аппарата (от 4 до 7 ле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а З.А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. по физической культуре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радиционная техника рисован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реднего и старшего дошкольного возра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З. Ю.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атральный кружок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ная группа детей среднего и старшего дошкольного возра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М. Е.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бус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сероплет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ная группа детей старшего дошкольного возра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изова С. М.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b/>
          <w:i/>
          <w:szCs w:val="28"/>
        </w:rPr>
        <w:t>Вариативный компонент по физическому развитию воспитанников</w:t>
      </w:r>
      <w:r>
        <w:rPr>
          <w:i/>
          <w:szCs w:val="28"/>
        </w:rPr>
        <w:t>.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i/>
          <w:i/>
          <w:szCs w:val="28"/>
        </w:rPr>
      </w:pPr>
      <w:r>
        <w:rPr>
          <w:b/>
          <w:szCs w:val="28"/>
        </w:rPr>
        <w:t>Программа кружка «Веселые ножки»</w:t>
      </w:r>
      <w:r>
        <w:rPr>
          <w:szCs w:val="28"/>
        </w:rPr>
        <w:t xml:space="preserve"> нацелена на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е укрепление детского организм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воевременной коррекции растущего организм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закрепление навыка правильной осанк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ммунной систем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анного кружка является составной частью воспитательно-образовательного процесса и содействует формированию, оздоровлению, реабилитации и развитию ребёнка, способствует социально - психологической адаптации в будущем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равления плоскостопия и общего укрепления организма ребенк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: общ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ации работы по профилактике и предупреждения нарушения осанки и плоскостоп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значить для родителей важность проблемы, познакомить с причинами возникновения плоскостопия и нарушения осанки, приемами укрепления мышц голеностопного сустава, спины, живот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понятие о здоровой стопе, красивой осанке, познакомить с приемами укрепления.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>Задачи специальные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репление мышц, формирующих свод стопы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закрепление навыков правильной ходьб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i/>
          <w:sz w:val="28"/>
          <w:szCs w:val="28"/>
        </w:rPr>
        <w:t>Вариативный компонент по художественно - эстетическому развитию воспитанников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/>
      </w:pPr>
      <w:r>
        <w:rPr>
          <w:b/>
          <w:szCs w:val="28"/>
        </w:rPr>
        <w:t>Программа кружка «Юный художник»</w:t>
      </w: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и навыки в экспериментировании с материалами, необходимыми для работы в нетрадиционных техниках рисования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1. Вызвать интерес к различным изобразительным материалам и желание использовать различные виды нетрадиционной техники рисования в своей деятельности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буждать детей изображать доступными им средствами выразительности  то, что для них интересно или эмоционально значимо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3. 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4. Развивать эстетические чувства формы, цвет, ритм, композицию, творческую активность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5. Развивать у дошкольников  интерес к промыслам народов России и  Дагестана. Воспитывать в детях нравственно - патриотические чувства.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i/>
          <w:sz w:val="28"/>
          <w:szCs w:val="28"/>
        </w:rPr>
        <w:t>Вариативный компонент по художественно - эстетическому развитию воспитанников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/>
      </w:pPr>
      <w:r>
        <w:rPr>
          <w:b/>
          <w:szCs w:val="28"/>
        </w:rPr>
        <w:t>Программа кружка «Страна чудес»</w:t>
      </w: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создание условий для развития у ребенка интереса к театральной деятельности и желание выступать вместе с коллективом сверстников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развитие способностей детей средствами театрального искусства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приобщение детей к духовным и нравственным ценностям, развитие личности через театрализованную деятельность.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обогащать детский замысел яркими впечатлениями через произведения русской и дагестанской народной литературы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создать условия для развития творческой активности детей, участвующих в театральной деятельности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развивать и совершенствовать артистические навыки детей через имитацию характерных образов сказочных героев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активизировать словарь детей, совершенствовать звуковую культуру речи, интонационную выразительность речи, диалогическую и монологическую речь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формировать у детей умения правильно оценивать поступки персонажей постановок, умение поступать в соответствии с нравственными ценностями коллектива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формировать умения  выстраивать линию поведения в роли, используя атрибуты, детали костюмов, маски, свободно чувствовать себя на сцене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 xml:space="preserve">- развивать чувства самоуважения, собственного достоинства и стремления быть отзывчивым к взрослым и сверстникам, радоваться их успехам, стремиться прийти на помощь в трудную минуту. 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i/>
          <w:sz w:val="28"/>
          <w:szCs w:val="28"/>
        </w:rPr>
        <w:t>Вариативный компонент по художественно - эстетическому развитию воспитанников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/>
      </w:pPr>
      <w:r>
        <w:rPr>
          <w:b/>
          <w:szCs w:val="28"/>
        </w:rPr>
        <w:t>Программа кружка «Волшебная бусинка»</w:t>
      </w: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Формирование художественной культуры старших дошкольников как части духовной  культуры, приобщение детей к общечеловеческим и национальным ценностям через их собственное творчество и освоение художественного опыта.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дачи: 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развитие творческих способностей дошкольников посредством  изготовления поделок из бисера;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  <w:t>- воспитание трудолюбия, самостоятельности, эстетического вкуса, чувства прекрасного, гордости за свое творчество.</w:t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206" w:leader="none"/>
        </w:tabs>
        <w:spacing w:lineRule="atLeast" w:line="0"/>
        <w:ind w:right="-13" w:firstLine="28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b/>
          <w:i/>
          <w:sz w:val="28"/>
          <w:szCs w:val="28"/>
        </w:rPr>
        <w:t>Парциальные программы, используемые в образовательном процесс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"Цветные ладошки"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втор И. А. Лыкова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яет оригинальный вариант реализации базисного содержания и специфических задач эстетического развития детей средствами разных видов изобразительной деятельности, со</w:t>
        <w:softHyphen/>
        <w:t xml:space="preserve">держит целостную систему занятий по лепке, аппликации и рисованию для всех ступеней дошкольного образования (задачи, планирование и развернутые конспекты сценариев занятий)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 xml:space="preserve">Программа "Основы безопасности детей дошкольного возраста". </w:t>
      </w:r>
      <w:r>
        <w:rPr>
          <w:sz w:val="28"/>
          <w:szCs w:val="28"/>
        </w:rPr>
        <w:t>Авторы: Авдеева Н.Н,  Князева Н.Л., Стеркина Р.Б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грамма «Основы безопасности детей дошкольного возраста» разработана на основе проекта государственных стандартов дошкольного образования. Опираясь на лучшие российские традиции воспитания и обучения дошкольников, составители программы сочли необходимым включить в нее новое содержание, которое отражает общие изменения в нашей общественной жизни (например, раздел «Ребенок и другие люди»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 соответствии с современными психолого-педагогическими ориентирами в ней даются примеры проведения возможных занятий и использования методических приемов, способствующих более эффективному усвоению детьми соответствующе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6. 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highlight w:val="yellow"/>
        </w:rPr>
      </w:pPr>
      <w:r>
        <w:rPr>
          <w:b/>
          <w:color w:val="000000"/>
          <w:spacing w:val="-12"/>
          <w:sz w:val="28"/>
          <w:szCs w:val="28"/>
          <w:highlight w:val="yellow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ФЗ «Об образовании в Российской Федерации» родители являются не только равноправными, но и равно ответственными участниками образовательного процесс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емья – социальный микромир, отражающий в себе всю совокупность общественных отношений: к труду, событиям внутренней и международной жизни, культуре, друг к другу, порядку в доме, семейному бюджету и хозяйству, книге, соседям, друзьям, природе и животным. Семья – первичный коллектив, который даёт человеку представления о жизненных целях и ценностях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 - педагогических знаний родителей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13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3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3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3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3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>В современной науке принято выделять несколько групп методов и форм работы с родителями: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наглядно-информационные (нацелены на знакомство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фотографии, выставки детских работ, стенды, ширмы, папки-передвижки, а также аудиозаписи бесед с детьми, видеофрагменты организации различных видов деятельности, режимных моментов и др.);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нформационно-аналитические (способствуют организации общения с родителями, их основной задачей являе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ёнку, запросах, интересах, потребностях родителей в психолого-педагогической информации. Только на основе анализа этих данных возможно осуществление индивидуального, личностно-ориентированного подхода к ребёнку в условиях дошкольного учреждения и построение грамотного общения с родителями);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досуговые (обеспечивают установление теплых неформальных отношений между педагогами и родителями, а также более доверительных отношений между родителями и детьми. К ним относятся проведение педагогами дошкольных учреждений совместных праздников и досугов);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нформационно-ознакомительные (нацелены на преодоление поверхностных представлений о работе дошкольного учреждения путем ознакомления родителей с самим дошкольным учреждением, с особенностями его работы и педагогами. К ним можно отнести «Дни открытых дверей», «Панорама мероприятий» и др.)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kern w:val="2"/>
          <w:sz w:val="28"/>
          <w:szCs w:val="28"/>
        </w:rPr>
        <w:t>В образовательном процессе дошкольного учреждения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; беседы; посещения на дому; родительские тренинги; практикумы; Университеты педагогических знаний; родительские чтения; родительские ринги; педагогические гостиные; круглые столы; ток шоу; устные журналы и др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kern w:val="2"/>
          <w:sz w:val="28"/>
          <w:szCs w:val="28"/>
        </w:rPr>
        <w:t>Одной из наиболее доступных форм установления связи с семьей являются педагогические беседы с родителями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ю педагогической беседы является обмен мнениями по тому или иному вопросу, ее особенность заключается в активном участии и воспитателя, и родителей. Беседа может возникать стихийно по инициативе и родителей, и педагога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kern w:val="2"/>
          <w:sz w:val="28"/>
          <w:szCs w:val="28"/>
        </w:rPr>
        <w:t>Практикумы организуются с целью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kern w:val="2"/>
          <w:sz w:val="28"/>
          <w:szCs w:val="28"/>
        </w:rPr>
        <w:t>Проведение «Дней открытых дверей» нацелено на ознакомление родителей со спецификой дошкольного образования, позволяет избежать многих конфликтов, вызванных незнанием и непониманием родителями специфики организации образовательного процесса детского сада.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>Тематические консультации помогают ответить на все вопросы, интересующие родителей. Отличие консультации от беседы в том, что беседы предусматривают диалог, его ведет организатор бесед. Педагог стремится дать родителям квалифицированный совет, чему-то научить, помогает ближе узнать жизнь семьи и оказать помощь там, где больше всего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– родители убеждаются в том, что в детском саду они могут получить поддержку и совет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щение семьи – индивидуальная форма работы педагога с родителями, обеспечивает знакомство с условиями жизни, интересами семьи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kern w:val="2"/>
          <w:sz w:val="28"/>
          <w:szCs w:val="28"/>
        </w:rPr>
        <w:t>Родительские чтения –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 xml:space="preserve">Родительские ринги – дискуссионная форма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 xml:space="preserve">Достаточно эффективными являются такие познавательные формы работы, как КВН, педагогическая гостиная, круглый стол, «Поле чудес», «Что? Где? Когда?», «Устами младенца», ток шоу, устный журнал. Такие формы построены по принципу телевизионных и развлекательных программ, игр, они направлены на установление неформальных контактов с родителями, привлечение их внимания к детскому саду. Нетрадиционные познавательные формы предназначены для ознакомления родителей с особенностями возрастного и психологического развития детей, рациональными методами и приемами воспитания для формирования у родителей практических навыков. 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/>
      </w:pPr>
      <w:r>
        <w:rPr>
          <w:kern w:val="2"/>
          <w:sz w:val="28"/>
          <w:szCs w:val="28"/>
        </w:rPr>
        <w:t>Наиболее востребованной формой работы с родителями является наглядная пропаганда 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: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 xml:space="preserve">уголок для родителей (содержит </w:t>
      </w:r>
      <w:r>
        <w:rPr>
          <w:kern w:val="2"/>
          <w:sz w:val="28"/>
          <w:szCs w:val="28"/>
        </w:rPr>
        <w:t>материалы информационного характера – правила для родителей, распорядок дня, объявления различного характера; материалы, освещающие вопросы воспитания детей в детском саду и семье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разнообразные выставки (</w:t>
      </w:r>
      <w:r>
        <w:rPr>
          <w:kern w:val="2"/>
          <w:sz w:val="28"/>
          <w:szCs w:val="28"/>
        </w:rPr>
        <w:t>выставки детских работ, тематические выставки по определенному разделу программы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информационные листки (</w:t>
      </w:r>
      <w:r>
        <w:rPr>
          <w:kern w:val="2"/>
          <w:sz w:val="28"/>
          <w:szCs w:val="28"/>
        </w:rPr>
        <w:t>объявления о собраниях, событиях, экскурсиях, просьбы о помощи, благодарность добровольным помощникам и т.д.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родительская газета</w:t>
      </w:r>
      <w:r>
        <w:rPr>
          <w:rStyle w:val="Emphasis"/>
          <w:bCs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kern w:val="2"/>
          <w:sz w:val="28"/>
          <w:szCs w:val="28"/>
        </w:rPr>
        <w:t>(в ней родители могут рассказать об</w:t>
      </w:r>
      <w:r>
        <w:rPr>
          <w:kern w:val="2"/>
          <w:sz w:val="28"/>
          <w:szCs w:val="28"/>
        </w:rPr>
        <w:t xml:space="preserve"> интересных случаях из жизни семьи, поделиться опытом воспитания и др.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папки–передвижки (</w:t>
      </w:r>
      <w:r>
        <w:rPr>
          <w:kern w:val="2"/>
          <w:sz w:val="28"/>
          <w:szCs w:val="28"/>
        </w:rPr>
        <w:t>формируются по тематическому принципу) и другие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В содержание психолого-педагогической работы по освоению детьми образовательных областей могут быть включены разнообразные формы работы с родителями воспитанников: 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родительские собрания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бесед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консультативные встречи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мастер-класс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открытые просмотр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дни открытых дверей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семинары-практикум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совместные проект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bCs/>
          <w:iCs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викторины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kern w:val="2"/>
          <w:sz w:val="28"/>
          <w:szCs w:val="28"/>
        </w:rPr>
      </w:pPr>
      <w:r>
        <w:rPr>
          <w:b/>
          <w:i/>
          <w:color w:val="FF6600"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открыт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и твор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местные праздники, развл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тречи с интересны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йные гости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убы по интересам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выставках, смотрах-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отчеты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тературы по работе с семь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циальной педагогики и социальной работы в ДОУ: Учебно-методическое пособие. Магнитогорск,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 В.П. Иванова В.М. Общение с родителями: Зачем? Как?- М.: Ассоциация ПО,19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: Из опыта работы/ сост. Загик Л.В., Иванова В.М.-М.: Просвещение, 19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о работе с семьей: Пособие для воспитателя детского сада/ под ред. Н.Ф.Виноградовой- М.: Просвещение, 19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семья/ под ред. Марковой Т.А.-М.: Просвещение, 19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В.сост. Играют взрослые и дети: из опыта работы ДОУ России. М: Линка-пресс,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 Н. Дошкольные учреждения и  семья Москва  Линка - Пресс 2001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Л. С. Работа с семьей Москва  Линка - Пресс 2007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7 Преемственность в работе детского сада и школ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преемственности между детским садом, и школой – одна из важнейших составляющих в обучении и воспитании младших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еемственности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емственности и успешной адаптации при переходе из детского сада в школе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задачи сотрудничества ДОУ и школы: 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37"/>
        </w:numPr>
        <w:spacing w:lineRule="auto" w:line="360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дготовки к обучению в школе 5-6 летних детей;</w:t>
      </w:r>
    </w:p>
    <w:p>
      <w:pPr>
        <w:pStyle w:val="Normal"/>
        <w:numPr>
          <w:ilvl w:val="0"/>
          <w:numId w:val="37"/>
        </w:numPr>
        <w:spacing w:lineRule="auto" w:line="360"/>
        <w:ind w:left="1080" w:hanging="6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ление интереса к жизни в школе;</w:t>
      </w:r>
    </w:p>
    <w:p>
      <w:pPr>
        <w:pStyle w:val="Normal"/>
        <w:numPr>
          <w:ilvl w:val="0"/>
          <w:numId w:val="37"/>
        </w:numPr>
        <w:spacing w:lineRule="auto" w:line="360"/>
        <w:ind w:left="709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ание помощи семье в новой ситуации, возникающей при подготовке к обучению в школе и при поступлении ребенка в школ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направления преемственности между ДОУ и школьным образованием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аналитическая деятельность, методическая деятельность и практическая деятельност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деятельность включает в себя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ности детей к школе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адаптации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детей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отивационной готовности детей к школьному обуч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деятельность включает в себя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ю совместных мероприятий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анкет, тестов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овместного опыта работы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посещение открытых занятий в ДОУ и уроков в начальной школе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совместных педсоветах, семинарах – практикумах на базе ДОУ и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 включает в себя три на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деть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школ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библиотеки, спортивного зал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праздничной линейки 1 сентябр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детей подготовительной группы на последнем звон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детей подготовительной группы на празднике «Прощание с букварем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азличных театрализованны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мерный распорядок дня детей от 3 – 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</w:rPr>
        <w:t xml:space="preserve">- действующих </w:t>
      </w: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/>
      </w:pPr>
      <w:r>
        <w:rPr>
          <w:sz w:val="28"/>
          <w:szCs w:val="28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ественно -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373737"/>
          <w:sz w:val="28"/>
          <w:szCs w:val="28"/>
        </w:rPr>
        <w:t>Режим  дня  в  детском  саду.  (теплое  время  года)</w:t>
      </w:r>
    </w:p>
    <w:p>
      <w:pPr>
        <w:pStyle w:val="Normal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2"/>
        <w:gridCol w:w="1560"/>
        <w:gridCol w:w="1559"/>
        <w:gridCol w:w="1559"/>
      </w:tblGrid>
      <w:tr>
        <w:trPr>
          <w:trHeight w:val="24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р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гр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участке, иг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2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2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бразовательная. д-ть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на прогулк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4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к обед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0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5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5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5.2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иг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0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25-16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55</w:t>
            </w:r>
          </w:p>
        </w:tc>
      </w:tr>
      <w:tr>
        <w:trPr/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 уход дом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9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9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9.00</w:t>
            </w:r>
          </w:p>
        </w:tc>
      </w:tr>
    </w:tbl>
    <w:p>
      <w:pPr>
        <w:pStyle w:val="Normal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Режим  дня  в  детском  саду.  (холодное  время  года)</w:t>
      </w:r>
    </w:p>
    <w:p>
      <w:pPr>
        <w:pStyle w:val="Normal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842"/>
        <w:gridCol w:w="141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р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.гр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гр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,самостоятельная деятельность: игры,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4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9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00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рганизованна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бразовательная деятельность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ду занятиями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амостоятельная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25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.40-10.1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-5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улке,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физические упражнения, самостоят. деятельность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2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2.20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2.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35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дготовка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 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ед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н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1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невной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5.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5.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степенный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одъем,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игры, самостоятельная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5.3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олнительные образовательные услуги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Чтение художественной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литератур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5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 15.5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Самостоя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5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8.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4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 уход домой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.00-19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jc w:val="center"/>
        <w:textAlignment w:val="baseline"/>
        <w:rPr>
          <w:color w:val="373737"/>
          <w:sz w:val="20"/>
          <w:szCs w:val="20"/>
        </w:rPr>
      </w:pPr>
      <w:r>
        <w:rPr>
          <w:b/>
          <w:sz w:val="20"/>
          <w:szCs w:val="20"/>
        </w:rPr>
        <w:t>ОРГАНИЗАЦИЯ ОБРАЗОВА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ЖИМНЫХ МОМЕН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222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(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бщение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конструктивной деятельности раз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дидактические иг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 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примерный перечень событий (праздников), которы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основной Программы и регионального компонента Программы; (- многообразие форм подготовки и проведения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</w:t>
      </w:r>
      <w:r>
        <w:rPr>
          <w:b/>
          <w:sz w:val="28"/>
          <w:szCs w:val="28"/>
        </w:rPr>
        <w:t>включение в праздники и подготовку к ним родителей воспитаннико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тематических праздников, мероприят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6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ц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знаний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й вечер, посвященный творчеству Р. Гамзатова (старший дошк. возраст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чное представление, посвященное Дню дошкольного работника.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, посвященное Дню пожилого человека.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енняя спортивная спартакиада с участием родителей.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енние праздники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, посвященное Дню матери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огодние праздники</w:t>
            </w:r>
          </w:p>
        </w:tc>
      </w:tr>
      <w:tr>
        <w:trPr>
          <w:trHeight w:val="32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ний спортивный праздник</w:t>
            </w:r>
          </w:p>
        </w:tc>
      </w:tr>
      <w:tr>
        <w:trPr>
          <w:trHeight w:val="3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гостях у сказки (театрализованное представление по усмотрению руководителя кружка «Страна чудес»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защитника отечества.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ое представление по мотивам дагестанских произведений. (старший дошк. возраст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Весна в Дагестане» 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смеха», театрализованное представление с участием родителей.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космонавтики»</w:t>
            </w:r>
          </w:p>
        </w:tc>
      </w:tr>
      <w:tr>
        <w:trPr>
          <w:trHeight w:val="32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семьи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юн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, посвященное Дню независимости России</w:t>
            </w:r>
          </w:p>
        </w:tc>
      </w:tr>
      <w:tr>
        <w:trPr>
          <w:trHeight w:val="8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юль, авгус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виде развлечений, досугов, театрализованных представлений  в соответствии с планом работы ДОУ на летний оздоровительный пери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обенности организации предметно - пространственн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оме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НОД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узыкального руковод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взрослые костюм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 – профилактические занят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, необходимое для проведения занятий по всем возрастным групп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ковр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 по возрастным подгруппа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атериально - техн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 - техническое обеспечение программы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ебно - методический комплект, оборудование, оснащ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средства обучения и воспитания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етодическом кабинете имеется оборудовани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мпьютерный стол –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2. Стол для совещаний - 2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3. Стул – 20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4. Стенка (шкафы)  для книг и дидактического материала – 2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формационная систем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пьютер –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Электронная почта –  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лощадь кабинета –  20 кв.м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развивающие зон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86"/>
        <w:gridCol w:w="377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мерные наимено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ллаж для книг, стол 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2.Книжки по программе, любимые книжки детей, книжки - малышки, книжки - игруш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ы для рассматривания: «Профессии», «Времена года», «Детский сад» и т.д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Формирование навыка слушания, умения обращаться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2.Формирование и расширение представлений об окружающем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еллаж для книг, сто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еллаж или  витрина для книг, сто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 и любимые книги детей, детские энциклопеди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по интересам, по истории и культуре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Альбомы и наборы открыток с видами достопримечательностей Республики Дагестан, родного город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представлений о культуре разных народов через ознакомление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центры для детей 3-7 лет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b/>
          <w:sz w:val="28"/>
          <w:szCs w:val="28"/>
        </w:rPr>
        <w:t>по художественно - эстетическому развитию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3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искусств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Полочка красоты» (выставка произведений декоративно-прикладного искусства)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,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с репродукциями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Альбомы с фотографиями архитектурных сооружений разного назна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идактические игры: («Составь пейзаж», «Составь натюрморт», «Составь красивый узор»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териалы и оборудование для всех видов самостоятельной изобразительной деятельности. (Наборы гуаши, акварели, восковых мелков, цветных карандашей, пластилина,  материалов для детского дизайна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и дополнительный материал для конструирова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, иллюстративный материал с изображением фруктов, овощей, деревьев, животны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хематическое изображение птиц, животных, челове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: «Времена года», «Зоопарк», «Лес», «Озеро», «Поляна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тского творчества (Выставка работ одного ребенка, детей группы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работ совместного творчества детей и родителе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строительства  и моделирова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роительного материал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«Лего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построек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кеты построек, макеты ландшафтов, макеты среды обитания животных, выполненные детьми и взрослыми. Небольшие игрушки для обыгрывания построек (фигурки людей и животных и т.п.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left="-113" w:right="-13" w:hanging="0"/>
              <w:rPr/>
            </w:pPr>
            <w:r>
              <w:rPr>
                <w:sz w:val="28"/>
                <w:szCs w:val="28"/>
              </w:rPr>
              <w:t xml:space="preserve">«Центр      экспериментирования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опытов и экспериментов с изобразительными материалами: красками, мелками, пластилином и др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опытов,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хемы проведения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особия для экспериментирования: вертушки, попрыгунчики, мыльные пузыр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материал: песок, вода, глина, камешки, ракушки, плоды, семена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тол, пластиковый коврик, халаты, нарукавни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для игр с солнечным зайчико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Лупы, «волшебные» очки – цветные «стекла» (пластиковые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коллекц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кладная графика (открытки, марки, этикетк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сортов ткани, бума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ракушки, образцы древес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зных деревьев, шишки, сухоцвет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детской книг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удожников детской кни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второв литературных произведений для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ных произведений по жанра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Умных книг» для детей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Энциклопедии из серии «Я познаю мир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го и почему?», «Всё обо всём», «Энциклопедия дошкольника»;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музы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ушк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Игрушки - шумелк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цент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на ложках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Центр краеведе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 «Природа родного края», «Растительный и животный мир Дагестана», «Наш город в разные времена года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минера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Географическая карта Дагестан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: «Наша семья»,  «Мой город», «Наш детский сад», «Праздники дома и в детском саду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Художественная литература: стихи о родном крае, рассказы, сказки  и леген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Рисунки детей и взрослых о себе, городе, окружающей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овместные работы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ых костюм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етского са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, на которой находится детский сад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 Образовательная область «Художественно-эстетическое развитие» (музыкальные инструменты, оборудова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: Паспорт музыкального зала </w:t>
      </w:r>
      <w:r>
        <w:rPr>
          <w:sz w:val="28"/>
          <w:szCs w:val="28"/>
        </w:rPr>
        <w:t>(у музыкального руководителя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/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475"/>
        <w:gridCol w:w="180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 и т.п. (из 5-7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(из 5-7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палочек (по 5-7 каждого ц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оскостных геометрически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разных форм и цвета, кр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с 2-3 видами застежек (шнуровка, пуговицы, крючки, кноп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нно с разнообразными застежками и съемными эле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ушки-забавы с зависимостью эффекта от действия (народные игрушки, механические завод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юла (волч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(ветря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4-6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 и песком: емкости одинакового и разного объема (4 - 5) и разной формы, предметы-орудия для переливания и пересыпания вылавливания - черпачки, са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о 1 набору каждой тематики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(та же тема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лото (из 3-4 частей), та же 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5-6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рных картинок типа "лото" с геометрическими фор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х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, крупного формата (с различной тематикой, близкой ребенку - сказочной, социобыт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 xml:space="preserve"> </w:t>
      </w:r>
      <w:r>
        <w:rPr/>
        <w:t>для средней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53"/>
        <w:gridCol w:w="178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81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 (разного цвета и величин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, составными из 4-5 ча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цветными (7 и более цветов с оттенками) составными формами (4-5 ча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по 5-7 палочек каждого цв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 с оттенкам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оскостных геометрических фигур для составления изображений по графическим образцам (из 4-6 элемент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с колышками и шнуром для воспроизведения фор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разных форм и цвета (мелкая) с графическими образц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тел (6-8 элемент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круглым циферблатом и стрелк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разного раз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ушки-забавы с зависимостью эффекта от действия (механические заводные и электрифицированны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головоломки (сборно-разборные из 4-5 элемент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мные головоломки (сборные шары, кубы и т.п., из 4-5 элемент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-лабиринты (прозрачные, с шарик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), черпачки, сачки, ворон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емкости разного размера и формы (4-5), предметы-орудия разных размеров, форм, конструк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о 1 наб. каждой тематик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типа "лото" из 6-8 частей (той же тематики, в том числе с сопоставлением реалистических и условно-схематических изображен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 (по внешнему виду), ошибки (по смысл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табличек и карточек для сравнения по 1-2 признакам (логические таблиц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по 4-6) для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"Времена года" (сезонные явления и деятельность люд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с разной тематикой, крупного и мелкого форм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онтурные картинки (4-6 ча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рафические "головоломки"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20-30 разных видов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ллюстрированные книги, альбомы плакаты, планшеты познаватель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буквами и цифр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количества предметов (от 1 до 5) и циф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-цифр (от 1 до 10) с замковыми крепле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оделей: деление на части (2-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настоль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старшей и подготовительной груп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311"/>
        <w:gridCol w:w="187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и рамки-вкладыши со сложными составными формами (4-8 част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брусков, цилиндров и пр. для сериации по величине (по 1-2 признакам - длине, ширине, высоте, толщине) из 7-10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астин из раз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 плоскостные (геометрическ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 объемные (собери бочонок, робота и т.п.), в том числе со схемами последовательных преобраз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есочные (на разные отрезки времен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асы механические с прозрачными стенками (с зубчатой передач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рных стака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сосудов разных форм и объе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насто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величительных стекол (линз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магни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Вертушки разных размеров и конструкций (для опытов с воздушными потокам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ча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пировальной бумаги разного ц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инер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ка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бума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 и пл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растений (гербар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 и песком: стол-поддон, емкости и мерные сосуды разной конфигурации и объе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классификации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о 1 набору каждой темат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 10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5-10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по исторической тематике для выстраивания временных рядов: раньше — сейчас (история транспорта, история жилища, история коммуникации и т.п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5-10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разны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рафические головоломки (лабиринты, схемы пути и т.п.) в виде отдельных бланков, буклетов, настольно-печатных иг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5-10 разных вид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знаков дорожного движения (5-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 (полушар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тлас (крупного форма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ллюстрированные книги, альбомы, плакаты, планшеты, аудио- и видеоматериалы Коллекция марок Коллекция мо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 и к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очек с цифр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ой календа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, с числовыми фигур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с насадками (для построения числового ря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балансир (на состав числа из двух меньших чисе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Линейка с движком (числовая прям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лото": последовательные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насто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оделей: деление на части (2-1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3-4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4785"/>
        <w:gridCol w:w="148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0-30 с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казочные персонаж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 (объемные, 10-15 с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круп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средни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"скорой помощи", средни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аровоз и вагончики с открытым верхом, средни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средни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средни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 (складны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или другие животные на колесах/качал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а палочк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 (фонендоскоп, градусник, шпате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 (подзорная труб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ая плита/шкафчик(соразмерная ребенк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прилав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 надувные: кубы, валики, параллепипе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ски ткани (полотняной, разного цве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3875"/>
        <w:gridCol w:w="27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ймай рыбку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"Прокати шарик через воротца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4-5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  <w:gridCol w:w="4484"/>
        <w:gridCol w:w="173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объемные и плоскостные на подставках (из разного материала, мелкие, 7-10 с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0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наручных кукол би-ба-бо: сказочные персонаж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, объемные, мелкие (7-10 с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 сказочных персонажей, плоскостные на подставках (мелк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ие и мелкие, 7-15 с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бор сказочных персонажей (объемные, средние и мелкие, 7-15 с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ок: семья (7-15 с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(животные; сказочные персонаж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круп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сред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круп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, круп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, автобусы с открытым верхом, съемными крышами, средних разм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5-7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"скорой помощи", средних разм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средних размер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, лодки, самолеты, средних разм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оляска, средних размеров (складна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дзорная труба, бинок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стол, крупны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ая кровать или диванчик (крупны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/шкафчик (на колесах, крупна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ворчатая ширма/театр (70 с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для кукол среднего разме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заправочная станция -гараж (для мелких автомоби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акет "скотный двор" (для фигурок животных средней величин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: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крепос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(зоопар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4108"/>
        <w:gridCol w:w="27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Поймай рыбку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(напольны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ного разм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5-7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4405"/>
        <w:gridCol w:w="175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(сред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 ( средние и мелк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: семья (сред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чные куклы би-ба-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ерсонажей для плоскостного теат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лких фигурок (5-7 см.):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персонаж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персонаж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олдатики (рыцари, богатыр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словные фигурки человечков, мелкие (5-7 см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/шл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кокош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ковбо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ы масок (сказочные, фантастические персонаж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сред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сред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мелк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вая к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средних кукол, складн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/подзорная тру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средних разме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рабль, лодка (средних разме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 (легковые, гоночные, грузовички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борно-разборные автомобиль, самолет, вертолет, ракета, кораб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ниверсальная складная ширма/ра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Трехстворчатая ширма/театр (или настольная ширма-театр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дом (макет, сборно-разборный, для мелких персонаж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: замок/креп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 (для мелких персонажей):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естьянское подворье (ферм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(мелкий, сборно-разбор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/бензозаправка (сборно-разборн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дорожных знаков и светофор, для мелкого тран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средних кук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мелких персонаж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"школа" (для мелких персонаж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-20 разные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е куски ткани (полотняной, разного цвета, 1х1 м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игры с правилами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3743"/>
        <w:gridCol w:w="221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колпач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наст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напо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ишень с дротиками (набо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разны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картиночное, поле до 8-12 част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цифров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ля игр на умственную компетенци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с картинкам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точечн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оборудования для реализации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00"/>
        <w:gridCol w:w="4345"/>
        <w:gridCol w:w="10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00 см Ширина 20 см Высота 4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, дорожка массажные, со следочкам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95-10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-55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ползанья и лазан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ветная (короткая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8-1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средней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24"/>
        <w:gridCol w:w="3580"/>
        <w:gridCol w:w="113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ля прыж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 массажн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ина 75 см, Ширина 7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-см,Диаметр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20-15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(набо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большо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4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общеразвивающих упраж 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ечко резинов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-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старшей и подготовительной груп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9"/>
        <w:gridCol w:w="3586"/>
        <w:gridCol w:w="113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 массажный со следочк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(плетеный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(набор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ешочек малый с грузо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8-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большо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4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для мини-баскетбо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350 г, 500 г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ассаже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мплект мягких модулей (6-8 сегмент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антели детск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Лента коротка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-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Руководство и методическое сопровождение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Программы и планы в ДОО. Технология разработки в соответствии с ФГОС ДО.- М.:ТЦ Сфера, 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И., Бахтурина Л.А., Кобитина И.И. Старший воспитатель детского сада: Пособие для работников ДОУ.- М,:Просвещение,19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Скоролупова Планирование как один из этапов методической работы в ДОУ Москва ООО «Изд. Скрипторий 2003» 2010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ункционирования и развития ДОУ: Методические рекомендации. Авт-сост. М.В.Корепанова, И.А.Липчанская.- М,: Творческий центр, 2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: профессиональное партнерство. Сост. А.И.Колобанова, В.И.Лисина и др. – Волгоград : Учитель, 20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Цквитария В помощь старшему воспитателю 1 –я и 2- я часть М. изд. «ТЦ Сфера» 2014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Скоролупова Контроль воспитательно – образовательного процесса в ДОУ Москва 2010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А. Тематический контроль в ДОУ.- М. Скрипторий 2003, 2006 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Голицына Организация и проведение тематического контроля в дошкольном образовательном учреждении..- М. Скрипторий 2003, 2006 г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5"/>
    <w:qFormat/>
    <w:rPr/>
  </w:style>
  <w:style w:type="character" w:styleId="C3c18">
    <w:name w:val="c3 c18"/>
    <w:basedOn w:val="Style5"/>
    <w:qFormat/>
    <w:rPr/>
  </w:style>
  <w:style w:type="character" w:styleId="C3c10">
    <w:name w:val="c3 c10"/>
    <w:basedOn w:val="Style5"/>
    <w:qFormat/>
    <w:rPr/>
  </w:style>
  <w:style w:type="character" w:styleId="C3c14">
    <w:name w:val="c3 c14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17">
    <w:name w:val="c17"/>
    <w:basedOn w:val="Style5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0:00Z</dcterms:created>
  <dc:creator>Admin</dc:creator>
  <dc:description/>
  <cp:keywords/>
  <dc:language>en-US</dc:language>
  <cp:lastModifiedBy>Sadik</cp:lastModifiedBy>
  <cp:lastPrinted>2017-08-10T12:33:00Z</cp:lastPrinted>
  <dcterms:modified xsi:type="dcterms:W3CDTF">2019-12-19T07:32:00Z</dcterms:modified>
  <cp:revision>127</cp:revision>
  <dc:subject/>
  <dc:title/>
</cp:coreProperties>
</file>