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Утверждаю</w:t>
      </w:r>
    </w:p>
    <w:p>
      <w:pPr>
        <w:pStyle w:val="Normal"/>
        <w:rPr>
          <w:b/>
          <w:b/>
          <w:sz w:val="26"/>
          <w:szCs w:val="26"/>
        </w:rPr>
      </w:pPr>
      <w:bookmarkStart w:id="0" w:name="bookmark0"/>
      <w:bookmarkEnd w:id="0"/>
      <w:r>
        <w:rPr>
          <w:b/>
          <w:sz w:val="26"/>
          <w:szCs w:val="26"/>
        </w:rPr>
        <w:t xml:space="preserve">Принято на общем собра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коллектива                                                     Заведующа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МКДОУ «ЦРР-д/с №4  «Светлячок»                                                                                                  МКДОУ «ЦРР-д/с №4  «Светлячок» </w:t>
      </w:r>
    </w:p>
    <w:p>
      <w:pPr>
        <w:pStyle w:val="Normal"/>
        <w:rPr>
          <w:b/>
          <w:b/>
          <w:sz w:val="26"/>
          <w:szCs w:val="26"/>
        </w:rPr>
      </w:pPr>
      <w:bookmarkStart w:id="1" w:name="bookmark0"/>
      <w:bookmarkEnd w:id="1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 №_____                                                     Мирзоева П.Г.. ____________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___09.2019г.                                                            Приказ №___ от __.09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ОИЗВОДСТВЕННОМ СОВЕЩА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5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ДОУ «ЦРР-д/с №4  «СВЕТЛЯЧО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Кизилюрт,Р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изводственной совещание является одной из основных форм привлечения работников детского сада к активному участию в решении всех вопросов деятельности учреждения.</w:t>
      </w:r>
    </w:p>
    <w:p>
      <w:pPr>
        <w:pStyle w:val="Normal"/>
        <w:numPr>
          <w:ilvl w:val="1"/>
          <w:numId w:val="1"/>
        </w:numPr>
        <w:ind w:left="0" w:firstLine="284"/>
        <w:rPr>
          <w:sz w:val="26"/>
          <w:szCs w:val="26"/>
        </w:rPr>
      </w:pPr>
      <w:r>
        <w:rPr>
          <w:sz w:val="26"/>
          <w:szCs w:val="26"/>
        </w:rPr>
        <w:t>Производственное совещание способствует улучшению работы, сплочению коллектива, развитию инициативы работников, внедрению передового опыта работы и взаимопомощи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изводственное совещание служит целям успешного выполнения задач, поставленных перед коллективом, создания условий для высокопроизводительного и творческого труда работников детского сада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состав производственного совещания входят все работники данного учреждения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ля ведения заседаний производственного совещания и осуществления контроля за выполнением принятых предложений, производственное совещание выбирает из своего состава открытым голосованием председателя и секретаря сроком на 2 года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 необходимости, кроме общего производственного совещания, могут созываться совещания с отдельными категориями рабо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одержание рабо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2.1. На обсуждение производственного совещания выносятся вопросы образовательно-воспитательной и организационно-хозяйственной работы учреждения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2.2.</w:t>
        <w:tab/>
        <w:t>В содержание работы производственного совещания входят рассмотрение и обсуждение: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- планов работы учреждения и их выполнение;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- создании условий в трудовом коллективе;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- вопросов состояния трудовой и производственной дисциплины и мероприятий по ее укреплению;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- мероприятий по охране труда и технике безопасности, охране здоровья детей и сотрудников;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- вопросов подготовки детского сада к новому учебному году, укреплению учебно-материальной базы;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- вопросов хозяйственно-финансовой деятельности детского сада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2.3. Обсуждение всех этих вопросов должно способствовать мобилизации работников на успешное выполнение задач, поставленных перед детским садом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ава производственного совещания.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3.1. Производственное совещание имеет право: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- заслушивать доклады, информации, отчеты администрации, профсоюзного комитета и работников детского сада;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- поручать его членам изучение отдельных вопросов, разделов;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- пользоваться необходимыми директивами, отчетными и справочными материалами по различным разделам работы детского сада;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- отличать общий уровень работы учреждения, положительный опыт и способствовать его внедрению, вскрывать недостатки работы учреждения, администрации и других работников, вносить свои предложения по улучшению их работы: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- вносить предложения о представлении к награждению и поощрению отличившихся по работе лиц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720" w:hanging="720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работы производственного совещания.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4.1. Заседание производственного совещания созывается  по мере необходимости, но не реже одного раза в квартал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4.2. Производственное совещание работает по плану на год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4.3. Вопросы, подлежащие обсуждению на производственном совещании, подготавливаются и вносятся администрацией, профкомом и отдельными работниками детского сада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4.4. Председатель производственного совещания заблаговременно извещает всех работников детского сада о времени, месте и о повестке дня очередного заседания производственного совещания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4.5. Предложения, принятые производственным совещание, должны рассматриваться администрацией в 3-х дневный срок после его проведения и если они не противоречат действующему законодательству, закрепляются приказом заведующей по детскому саду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4.6. Разногласия, возникающие между производственным совещанием и администрацией, рассматриваются вышестоящим административным органом и соответствующим профсоюзным комитетом не позднее, чем в 10-дневный срок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4.7. Председатель докладывает на очередном производственном совещании о выполнении предложений предыдущих совещаний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елопроизводство.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5.1. Заседание производственного совещания протоколируется. Протоколы хранятся в делах у заведующей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rHeight w:val="3509" w:hRule="atLeast"/>
        </w:trPr>
        <w:tc>
          <w:tcPr>
            <w:tcW w:w="9633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2.ОСНОВНЫЕ ЗАДАЧИ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Главными задачами производственных совещаний при заведующей являются: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зация государственной политики в области дошкольного воспитания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рганизация эффективного управления ДОУ путем делегирования заведующей значительной части полномочий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оординация работы всех работников ДОУ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оординация работы по выполнению плана работы на год, программы развития ДОУ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3. ФУНКЦИИ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На производственном совещании при заведующей: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ссматривается реализация годового плана ДОУ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оординируется работа всех работников ДОУ,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изучаются нормативно-правовые документы в области общего и дошкольного образования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ссматриваются вопросы обеспечения безопасности всех участников воспитательно-образовательного процесса, намечаются мероприятия по выполнению предписаний контролирующих органов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ссматриваются вопросы по выполнению требований охраны труда и техники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5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2:00Z</dcterms:created>
  <dc:creator>Варламова О. В.</dc:creator>
  <dc:description/>
  <cp:keywords/>
  <dc:language>en-US</dc:language>
  <cp:lastModifiedBy>User</cp:lastModifiedBy>
  <cp:lastPrinted>2004-06-11T11:19:00Z</cp:lastPrinted>
  <dcterms:modified xsi:type="dcterms:W3CDTF">2019-09-25T09:03:00Z</dcterms:modified>
  <cp:revision>5</cp:revision>
  <dc:subject/>
  <dc:title>ПОЛОЖЕНИЕ</dc:title>
</cp:coreProperties>
</file>