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5390</wp:posOffset>
                </wp:positionV>
                <wp:extent cx="5711825" cy="559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559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72" w:type="dxa"/>
                                <w:left w:w="172" w:type="dxa"/>
                                <w:bottom w:w="172" w:type="dxa"/>
                                <w:right w:w="172" w:type="dxa"/>
                              </w:tblCellMar>
                            </w:tblPr>
                            <w:tblGrid>
                              <w:gridCol w:w="4830"/>
                              <w:gridCol w:w="4165"/>
                            </w:tblGrid>
                            <w:tr>
                              <w:trPr>
                                <w:trHeight w:val="2637" w:hRule="exac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8" w:space="0" w:color="524E4E"/>
                                    <w:left w:val="single" w:sz="8" w:space="0" w:color="524E4E"/>
                                    <w:bottom w:val="single" w:sz="8" w:space="0" w:color="524E4E"/>
                                    <w:right w:val="single" w:sz="8" w:space="0" w:color="524E4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едседатель ПК МКДОУ ЦРР д/с № 4 «Светляч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иронова М.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8" w:space="0" w:color="524E4E"/>
                                    <w:left w:val="single" w:sz="8" w:space="0" w:color="524E4E"/>
                                    <w:bottom w:val="single" w:sz="8" w:space="0" w:color="524E4E"/>
                                    <w:right w:val="single" w:sz="8" w:space="0" w:color="524E4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аведующая МКДОУ - ЦРР д/с № 4 «Светляч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ирзоева П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995" w:type="dxa"/>
                                  <w:gridSpan w:val="2"/>
                                  <w:tcBorders>
                                    <w:top w:val="single" w:sz="8" w:space="0" w:color="524E4E"/>
                                    <w:left w:val="single" w:sz="8" w:space="0" w:color="524E4E"/>
                                    <w:bottom w:val="single" w:sz="8" w:space="0" w:color="524E4E"/>
                                    <w:right w:val="single" w:sz="8" w:space="0" w:color="524E4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2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РОДИТЕЛЬСКОМ КОМИТЕТ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КАЗЕННОГО  ДОШКО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ЗОВАТЕЛЬНОГО УЧРЕЖДЕНИЯ – ЦЕНТР РАЗВИТИЯ РЕБЕНКА ДЕТСКИЙ САД №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СВЕТЛЯЧ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  <w:t>(МКДОУ- ЦРР д/с № 4 «Светлячок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риказ № 27-1-О от 02.10.2018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токол №_____ от «____» ______ _______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Кизилюр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440.85pt;mso-wrap-distance-left:9pt;mso-wrap-distance-right:9pt;mso-wrap-distance-top:0pt;mso-wrap-distance-bottom:10pt;margin-top:95.7pt;mso-position-vertical-relative:page;margin-left:3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5" w:type="dxa"/>
                        <w:jc w:val="left"/>
                        <w:tblInd w:w="-10" w:type="dxa"/>
                        <w:tblLayout w:type="fixed"/>
                        <w:tblCellMar>
                          <w:top w:w="172" w:type="dxa"/>
                          <w:left w:w="172" w:type="dxa"/>
                          <w:bottom w:w="172" w:type="dxa"/>
                          <w:right w:w="172" w:type="dxa"/>
                        </w:tblCellMar>
                      </w:tblPr>
                      <w:tblGrid>
                        <w:gridCol w:w="4830"/>
                        <w:gridCol w:w="4165"/>
                      </w:tblGrid>
                      <w:tr>
                        <w:trPr>
                          <w:trHeight w:val="2637" w:hRule="exact"/>
                        </w:trPr>
                        <w:tc>
                          <w:tcPr>
                            <w:tcW w:w="4830" w:type="dxa"/>
                            <w:tcBorders>
                              <w:top w:val="single" w:sz="8" w:space="0" w:color="524E4E"/>
                              <w:left w:val="single" w:sz="8" w:space="0" w:color="524E4E"/>
                              <w:bottom w:val="single" w:sz="8" w:space="0" w:color="524E4E"/>
                              <w:right w:val="single" w:sz="8" w:space="0" w:color="524E4E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едседатель ПК МКДОУ ЦРР д/с № 4 «Светлячок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иронова М.Е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8" w:space="0" w:color="524E4E"/>
                              <w:left w:val="single" w:sz="8" w:space="0" w:color="524E4E"/>
                              <w:bottom w:val="single" w:sz="8" w:space="0" w:color="524E4E"/>
                              <w:right w:val="single" w:sz="8" w:space="0" w:color="524E4E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ведующая МКДОУ - ЦРР д/с № 4 «Светлячок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ирзоева П.Г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995" w:type="dxa"/>
                            <w:gridSpan w:val="2"/>
                            <w:tcBorders>
                              <w:top w:val="single" w:sz="8" w:space="0" w:color="524E4E"/>
                              <w:left w:val="single" w:sz="8" w:space="0" w:color="524E4E"/>
                              <w:bottom w:val="single" w:sz="8" w:space="0" w:color="524E4E"/>
                              <w:right w:val="single" w:sz="8" w:space="0" w:color="524E4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2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РОДИТЕЛЬСКОМ КОМИТЕТЕ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КАЗЕННОГО  ДОШКОЛЬНОГО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ТЕЛЬНОГО УЧРЕЖДЕНИЯ – ЦЕНТР РАЗВИТИЯ РЕБЕНКА ДЕТСКИЙ САД № 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ВЕТЛЯЧОК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>(МКДОУ- ЦРР д/с № 4 «Светлячок»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иказ № 27-1-О от 02.10.2018г.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_____ от «____» ______ _______г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Кизилюр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142" w:firstLine="284"/>
        <w:rPr/>
      </w:pPr>
      <w:r>
        <w:rPr>
          <w:sz w:val="28"/>
          <w:szCs w:val="28"/>
        </w:rPr>
        <w:t>Родительский  комитет  МКДОУ ЦРР д/с № 4 «Светлячок»   (Далее  ДОУ)  -  постоянно  действующий  коллегиальный  совещательный  орган  самоуправления 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142" w:firstLine="284"/>
        <w:rPr/>
      </w:pPr>
      <w:r>
        <w:rPr>
          <w:sz w:val="28"/>
          <w:szCs w:val="28"/>
        </w:rPr>
        <w:t>Родительский  комитет  действует  в  соответствии  с  Законом  РФ  «Об  образовании»,  Уставом  муниципального  казенного дошкольного  образовательного  учреждения  - центра развития ребенка детского  сада    № 4 «Светлячок»,  настоящим  положением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Цели  и  задачи родительского  комитета  ДОУ</w:t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t xml:space="preserve">2.1.  Родительский  комитет  ДОУ  как  форма  представительной  </w:t>
        <w:tab/>
        <w:t xml:space="preserve">  демократии  создается  в  целях  организации  совместной  деятельности  с  ДОУ  по  реализации  государственной политики  в  области  образования,  защите  прав  и  интересов  </w:t>
        <w:tab/>
        <w:t xml:space="preserve">    воспитанников  ДОУ  и  их  законных  представителей,  содействия  привлечения  внебюджетных  средств  и   осуществление  за  их  использование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 Задачи  Родительского  комитета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1.  Рассмотрение  и  обсуждение  основных  направлений деятельности  ДОУ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2.2.2.  Содействие  привлечению  внебюджетных  средств  для обеспечения  деятельности  и  развития  ДОУ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2.2.3.  Участие  в  определении  качества  освоения  детьми  образовательных  программ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2.2.4.  Содействие  в  организации  и  улучшении  условий  труда педагогических  и  других  работников  ДОУ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2.2.5.  Содействие  в  совершенствовании  материально-технической  базы  ДОУ,  благоустройстве  его  помещений  и  территории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2.2.6.  Изыскание  дополнительных  источников  финансирования образовательной  деятельности  ДОУ,  повышения  </w:t>
        <w:tab/>
        <w:t xml:space="preserve"> профессионального  мастерства  педагогического коллектива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2.2.7.  Участие  в  организации  конкурсов,  соревнований,  других  массовых  мероприятий  ДОУ,  оказание  финансовой  поддержки  на  проведение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2.2.8.  Осуществление  контроля  за  привлечением  дополнительных  источников  финансирования  и  целевым   расходованием  внебюджетных  средств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Функции  Родительского  комите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142"/>
        <w:rPr>
          <w:sz w:val="28"/>
          <w:szCs w:val="28"/>
        </w:rPr>
      </w:pPr>
      <w:r>
        <w:rPr>
          <w:sz w:val="28"/>
          <w:szCs w:val="28"/>
        </w:rPr>
        <w:t>Рассматривает  проекты  финансовых  планов,  проекты  годовых  планов  ДО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142"/>
        <w:rPr>
          <w:sz w:val="28"/>
          <w:szCs w:val="28"/>
        </w:rPr>
      </w:pPr>
      <w:r>
        <w:rPr>
          <w:sz w:val="28"/>
          <w:szCs w:val="28"/>
        </w:rPr>
        <w:t>Рассматривает  и  обсуждает  вопросы  безопасности  образовательного  процес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142"/>
        <w:rPr>
          <w:sz w:val="28"/>
          <w:szCs w:val="28"/>
        </w:rPr>
      </w:pPr>
      <w:r>
        <w:rPr>
          <w:sz w:val="28"/>
          <w:szCs w:val="28"/>
        </w:rPr>
        <w:t>Принимает  участие  в  обсуждении  вопросов,  связанных  с  образовательной  деятельностью  ДОУ, организацией  питания  детей,  укреплением  и  сохранением  их  здоровь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42" w:firstLine="284"/>
        <w:rPr>
          <w:sz w:val="28"/>
          <w:szCs w:val="28"/>
        </w:rPr>
      </w:pPr>
      <w:r>
        <w:rPr>
          <w:sz w:val="28"/>
          <w:szCs w:val="28"/>
        </w:rPr>
        <w:t>Рассматривает  вопросы  оказания  дополнительных  образовательных 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42" w:firstLine="284"/>
        <w:rPr>
          <w:sz w:val="28"/>
          <w:szCs w:val="28"/>
        </w:rPr>
      </w:pPr>
      <w:r>
        <w:rPr>
          <w:sz w:val="28"/>
          <w:szCs w:val="28"/>
        </w:rPr>
        <w:t>Оказывает  непосредственную  помощь  в  проведении  ремонтных  работ,  благоустройстве  и  озеленении  территор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42" w:firstLine="284"/>
        <w:rPr>
          <w:sz w:val="28"/>
          <w:szCs w:val="28"/>
        </w:rPr>
      </w:pPr>
      <w:r>
        <w:rPr>
          <w:sz w:val="28"/>
          <w:szCs w:val="28"/>
        </w:rPr>
        <w:t>Оказывает  финансовую  поддержку  для  реализации  Уставных  задач,  повышения  квалификации  сотрудн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42" w:firstLine="284"/>
        <w:rPr>
          <w:sz w:val="28"/>
          <w:szCs w:val="28"/>
        </w:rPr>
      </w:pPr>
      <w:r>
        <w:rPr>
          <w:sz w:val="28"/>
          <w:szCs w:val="28"/>
        </w:rPr>
        <w:t>Обеспечивает  взаимодействие  ДОУ  с  учреждениями  гор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42" w:firstLine="284"/>
        <w:rPr>
          <w:sz w:val="28"/>
          <w:szCs w:val="28"/>
        </w:rPr>
      </w:pPr>
      <w:r>
        <w:rPr>
          <w:sz w:val="28"/>
          <w:szCs w:val="28"/>
        </w:rPr>
        <w:t>Вырабатывает  предложения  по  различным  вопросам  административно-хозяйственной  и  образовательной 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42" w:firstLine="284"/>
        <w:rPr>
          <w:sz w:val="28"/>
          <w:szCs w:val="28"/>
        </w:rPr>
      </w:pPr>
      <w:r>
        <w:rPr>
          <w:sz w:val="28"/>
          <w:szCs w:val="28"/>
        </w:rPr>
        <w:t>Заслушивает  отчеты  о  реализации  образовательных  программ,  исполнение  финансовых  планов,  расходовании  добровольных  пожертвова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42" w:firstLine="284"/>
        <w:rPr>
          <w:sz w:val="28"/>
          <w:szCs w:val="28"/>
        </w:rPr>
      </w:pPr>
      <w:r>
        <w:rPr>
          <w:sz w:val="28"/>
          <w:szCs w:val="28"/>
        </w:rPr>
        <w:t>Принимает  решения  о  поощрении  детей,  сотрудников,  родителей  ДОУ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42" w:firstLine="284"/>
        <w:rPr/>
      </w:pPr>
      <w:r>
        <w:rPr>
          <w:sz w:val="28"/>
          <w:szCs w:val="28"/>
        </w:rPr>
        <w:t>Отчитывается  о  своей  деятельности  перед  родительским  собранием,  Советом  педагогов  и  заведующей  ДОУ.</w:t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2.   Рассматривает  иные  вопросы  деятельности  ДОУ,  непосредственно  сведения  с  образовательной  деятельностью  и  не  отнесённые  к  </w:t>
        <w:tab/>
        <w:t>компетенции  заведующей  и  других  органов  самоуправления.</w:t>
      </w:r>
    </w:p>
    <w:p>
      <w:pPr>
        <w:pStyle w:val="Normal"/>
        <w:ind w:left="142" w:firstLine="284"/>
        <w:rPr/>
      </w:pPr>
      <w:r>
        <w:rPr>
          <w:b/>
          <w:sz w:val="28"/>
          <w:szCs w:val="28"/>
        </w:rPr>
        <w:t>4.  Состав  Родительского  комитета  ДОУ  и  организация  деятель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2" w:firstLine="284"/>
        <w:rPr>
          <w:sz w:val="28"/>
          <w:szCs w:val="28"/>
        </w:rPr>
      </w:pPr>
      <w:r>
        <w:rPr>
          <w:sz w:val="28"/>
          <w:szCs w:val="28"/>
        </w:rPr>
        <w:t>Члены  Родительского  комитета  избираются  на  общем  родительском  собрании  простым  большинством  голосов  или  выдвижением  кандидатур  на  групповых  родительских  собраниях,  сроком  на  1 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2" w:firstLine="284"/>
        <w:rPr>
          <w:sz w:val="28"/>
          <w:szCs w:val="28"/>
        </w:rPr>
      </w:pPr>
      <w:r>
        <w:rPr>
          <w:sz w:val="28"/>
          <w:szCs w:val="28"/>
        </w:rPr>
        <w:t>Председатель  Родительского  комитета  и  его  заместитель  избираются  простым  большинством  голосов  на  первом  засед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2" w:firstLine="284"/>
        <w:rPr>
          <w:sz w:val="28"/>
          <w:szCs w:val="28"/>
        </w:rPr>
      </w:pPr>
      <w:r>
        <w:rPr>
          <w:sz w:val="28"/>
          <w:szCs w:val="28"/>
        </w:rPr>
        <w:t>Члены  Родительского  комитета  осуществляют  свои  функции  на  безвозмездной  осно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2" w:firstLine="284"/>
        <w:rPr>
          <w:sz w:val="28"/>
          <w:szCs w:val="28"/>
        </w:rPr>
      </w:pPr>
      <w:r>
        <w:rPr>
          <w:sz w:val="28"/>
          <w:szCs w:val="28"/>
        </w:rPr>
        <w:t>Родительский  комитет  взаимодействует  с  другими  органами  самоуправления  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2" w:firstLine="284"/>
        <w:rPr>
          <w:sz w:val="28"/>
          <w:szCs w:val="28"/>
        </w:rPr>
      </w:pPr>
      <w:r>
        <w:rPr>
          <w:sz w:val="28"/>
          <w:szCs w:val="28"/>
        </w:rPr>
        <w:t>Представитель  Родительского  комитета  в  лице  председателя  или  другого  ответственного  члена  совета  может  участвовать  в  работе  Проектного  совета,  Совета  педагогов  ДОУ  с  решающим  (совещательным)  голос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2" w:firstLine="284"/>
        <w:rPr>
          <w:sz w:val="28"/>
          <w:szCs w:val="28"/>
        </w:rPr>
      </w:pPr>
      <w:r>
        <w:rPr>
          <w:sz w:val="28"/>
          <w:szCs w:val="28"/>
        </w:rPr>
        <w:t>Родительский  комитет  собирается  не  реже  2-х  раз  в  полугодие.  Собрания  Родительского  комитета  правомочны,  если  на  них  присутствует  2/3  членов  Комитета.  Решения  являются  обязательными,  если  за  них  проголосовало  не  менее  2/3  присутствующи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2" w:firstLine="284"/>
        <w:rPr>
          <w:sz w:val="28"/>
          <w:szCs w:val="28"/>
        </w:rPr>
      </w:pPr>
      <w:r>
        <w:rPr>
          <w:sz w:val="28"/>
          <w:szCs w:val="28"/>
        </w:rPr>
        <w:t>Председатель  Родительского  комитета  и  его  заместитель  представляют  Родительский  комитет  как  в  Учреждении,  так  и  вне  его.  В  своей  деятельности  они  подотчетны  Родительскому  комите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2" w:firstLine="284"/>
        <w:rPr>
          <w:sz w:val="28"/>
          <w:szCs w:val="28"/>
        </w:rPr>
      </w:pPr>
      <w:r>
        <w:rPr>
          <w:sz w:val="28"/>
          <w:szCs w:val="28"/>
        </w:rPr>
        <w:t>Администрация  ДОУ   обязана  оказывать  Родительскому  комитету  содействие  в  предоставлении  помещений  для  работы  и  проведения  собраний,  предоставлении  необходимой  информации  и  организации  мероприятий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Документация  Родительского  комитет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1.  Заседания  Родительского  комитета  оформляются  </w:t>
        <w:tab/>
        <w:t>протокольно.  В протоколе  фиксируется  повестка,  ход  обсуждения  вопросов,  предложения  и  замечания  членов   Родительского  комитета.  Протоколы  подписывает  председатель  и  (или)  заместитель  председателя,  а  также  секретарь  Родительского  комитета.  Нумерация  протоколов   ведется  от  начала  календарного  года.</w:t>
        <w:tab/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566" w:gutter="0" w:header="0" w:top="426" w:footer="708" w:bottom="1134"/>
      <w:pgBorders w:display="allPages" w:offsetFrom="page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4891" w:leader="none"/>
        <w:tab w:val="center" w:pos="5173" w:leader="none"/>
        <w:tab w:val="right" w:pos="9355" w:leader="none"/>
      </w:tabs>
      <w:rPr/>
    </w:pPr>
    <w:r>
      <w:rPr/>
      <w:t xml:space="preserve"> 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44:00Z</dcterms:created>
  <dc:creator>user</dc:creator>
  <dc:description/>
  <cp:keywords/>
  <dc:language>en-US</dc:language>
  <cp:lastModifiedBy>User</cp:lastModifiedBy>
  <dcterms:modified xsi:type="dcterms:W3CDTF">2018-12-17T08:22:00Z</dcterms:modified>
  <cp:revision>20</cp:revision>
  <dc:subject/>
  <dc:title>Положение</dc:title>
</cp:coreProperties>
</file>