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357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300990</wp:posOffset>
            </wp:positionV>
            <wp:extent cx="6572250" cy="9248775"/>
            <wp:effectExtent l="0" t="0" r="0" b="0"/>
            <wp:wrapTight wrapText="bothSides">
              <wp:wrapPolygon edited="0">
                <wp:start x="-311" y="-487"/>
                <wp:lineTo x="-311" y="22064"/>
                <wp:lineTo x="22214" y="22064"/>
                <wp:lineTo x="22214" y="-487"/>
                <wp:lineTo x="-311" y="-48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" t="2159" r="2733" b="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Г. Кизилюрт, РД</w:t>
      </w:r>
    </w:p>
    <w:p>
      <w:pPr>
        <w:pStyle w:val="Normal"/>
        <w:spacing w:lineRule="auto" w:line="240" w:before="120" w:after="120"/>
        <w:ind w:firstLine="357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1. Общие положения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1.1. Настоящее положение устанавливает порядок организации питания детей,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 в муниципальном казенном дошкольном образовательном учреждении  «Центр развития ребенка-детский сад №4 «Светлячок» (далее –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6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1.2. Положение разработано в соответствии с Законом РФ «Об образовании», санитарно-эпидемиологических правил и нормативов СанПиН  2.3./2.4 3590-20 «Санитарно - эпидемиологические требования к устройству, содержанию и организации режима работы в дошкольных учреждениях», утвержденных постановлением Главного государственного врача Российской Федерации от 20.12.2010 г. № 164, Уставом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Требования к организации питания детей, посещающих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60"/>
        <w:ind w:left="357" w:hanging="357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1. Требования к деятельности по формированию рационов и организации питания детей в Организации, производству, реализации, организации потребления продукции общественного питания для детей, определяются санитарно-эпидемиологическими правилами и нормативами, установленными санитарные, гигиенические и иные нормы и требования, несоблюдение которых создает угрозу жизни или здоровью воспитанников Организации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2. Оборудование и содержание пищеблока должны соответствовать согласно санитарным правилам и нормативам СанПиН 2.3./2.4 3590-20  «Санитарно - эпидемиологические требования к устройству, содержанию и организации режима работы в дошкольных учреждениях»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3. Для приготовления пищи используется электрооборудование, электрическая плита.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.4. Помещение пищеблока должно быть оборудовано вытяжной вентиляцией.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3. Организация питания на пищеблоке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.При организации питания необходимо соблюдать возрастные физиологические нормы суточной потребности  в основном пищевых  веществах согласно санитарно-эпидемиологическими правилами и нормативами СанПиН 2.3./2.4 3590-20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3.2.При распределении общей калорийности суточного питания детей, пребывающих в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, используется следующий норматив: завтрак – 20-25%; обед – 35-40%;, ужин – 20-25%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3.При организации питания администрация Организации руководствуется примерным десятидневным меню, разработанным на основе физиологических потребностей детей дошкольного возраста пищевых веществах и нормах питания согласно санитарно-эпидемиологическим правилам и нормативам СанПиН 2.3./2.4 3590-20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4.Объем пищи и выход блюд должны строго соответствовать возрасту ребенка;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5.На основе примерного меню ежедневно, на следующий день составляется меню-требование и утверждается руководителем Организации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6.Для детей в возрасте от 2 до 3 лет и от 3 до 7 лет меню - требование составляется отдельно. При этом учитываются: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среднесуточный набор продуктов для каждой возрастной группы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объем блюд для этих групп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нормы физиологических потребностей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нормы потерь при холодной и тепловой обработки продуктов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выход готовых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нормы .взаимозаменяемости продуктов при приготовлении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данные о химическом составе блюд;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требования Роспотребнадзора в отношении запрещенных продуктов и блюд, использование которых может стать причиной возникновения желудочно-кишечного заболевания, отравления.</w:t>
      </w:r>
    </w:p>
    <w:p>
      <w:pPr>
        <w:pStyle w:val="Normal"/>
        <w:spacing w:lineRule="auto" w:line="240" w:before="0" w:after="60"/>
        <w:ind w:left="357" w:hanging="18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сведениями о стоимости и наличии продуктов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7.Меню-требование является основным документом для приготовления пищи на пи</w:t>
        <w:softHyphen/>
        <w:t>щеблок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3.8.Вносить изменения в утвержденное меню-раскладку, без согласования с руководителем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, запрещае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9.При необходимости внесения изменения в меню /несвоевременный завоз продуктов, недоброкачественность продукта/ медицинской сестрой составляется объяснительная с указанием причины. В меню-раскладку вносятся изменения и заверяются подписью руководителя. Исправления в меню- раскладке не допускаются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0.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1.Медицинский работник обязан присутствовать при закладке основных продуктов в котел и проверять блюда на выходе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2.   Объем приготовленной пиши должен соответствовать количеству детей и объему разовых порций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3.  Выдавать готовую пищу детям следует только с разрешения бракеражной комиссии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4.В целях профилактики гиповитаминозов, непосредственно перед раздачей, медицинским работником осуществляется С- витаминизация III блюда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3.15.Выдача пищи на группы осуществляется строго по графику.</w:t>
      </w:r>
    </w:p>
    <w:p>
      <w:pPr>
        <w:pStyle w:val="Normal"/>
        <w:spacing w:lineRule="auto" w:line="240" w:before="0" w:after="60"/>
        <w:ind w:left="357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4. Организация питания детей в группах</w:t>
      </w:r>
    </w:p>
    <w:p>
      <w:pPr>
        <w:pStyle w:val="Normal"/>
        <w:spacing w:lineRule="auto" w:line="240" w:before="0" w:after="6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1.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 в создании безопасных условий при подготовке и во время приема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4.2.Получение пищи на группу осуществляется строго по графику, утвержденному руководителем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3. 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4.  Перед раздачей пищи детям помощник воспитателя обязан: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ромыть столы горячей водой с мылом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тщательно вымыть рук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надеть специальную одежду для получения и раздачи пищи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роветрить помещение;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сервировать столы в соответствии с приемом пищи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5.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6. 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7. 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  во время сервировки столов на столы ставятся хлебные тарелки с хлебом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разливают III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в салатницы, согласно меню, раскладывают салат (порционные овощи)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одается перв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дети рассаживаются за столы и начинают прием пищи с салата (порционных овощей)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о мере употребления детьми блюда, пом. воспитателя убирает со столов салатники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дети приступают к приему первого блюда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по окончании, помощник воспитателя убирает со столов тарелки из-под первог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одается второе блюдо;</w:t>
      </w:r>
    </w:p>
    <w:p>
      <w:pPr>
        <w:pStyle w:val="Normal"/>
        <w:spacing w:lineRule="auto" w:line="240" w:before="0" w:after="60"/>
        <w:ind w:left="540" w:hanging="36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-  прием пищи заканчивается приемом третьего блюда.</w:t>
      </w:r>
    </w:p>
    <w:p>
      <w:pPr>
        <w:pStyle w:val="Normal"/>
        <w:spacing w:lineRule="auto" w:line="240" w:before="0" w:after="60"/>
        <w:ind w:left="540" w:hanging="540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4.8.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>5. Порядок учета питания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5.1. К началу учебного года заведующая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издает приказ о назначении ответственного за питание, определяются его функциональные обязанност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2.  Ежедневно медицинская сестра составляет меню-раскладку на следующий день. Меню составляется на основании списков присутствующих детей, ежедневно до 10.00 ут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3. На следующий день, в 8.30 воспитатели подают сведения о фактическом присутствии воспитанников в группах ответственному за питание, который оформляет заявку и передает ее на пищеблок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4. 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5.5.С последующим приемом пищи /обед, дети, отсутствующие в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, снимаются с питания, а продукты, оставшиеся не востребованными возвращаются на склад с оформлением накладных.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6. Возврату подлежат продукты: яйцо, консервация /мясо, овощная, фруктовая. сгущенное молоко, кондитерские изделия, масло сливочное, молоко сухое, масло растительное, сахар, крупы, макароны, фрукты, овощ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7.  Если на завтрак пришло больше детей, чем было заявлено, то для всех детей уменьшают выход блюд, в соответствии с количеством прибывших детей. необходимо предусматривать необходимость дополнения продуктов  мясо, овощи, фрукты, яйцо и т.д., на обед, полдник, ужин с оформлением накладных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8.  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5.9.В течение месяца в стоимости дневного рациона питания допускаются небольшие отклонения -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Normal"/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6. Контроль организации питания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olor w:val="1F497D"/>
          <w:sz w:val="16"/>
          <w:szCs w:val="16"/>
        </w:rPr>
      </w:pPr>
      <w:r>
        <w:rPr>
          <w:rFonts w:cs="Times New Roman" w:ascii="Times New Roman" w:hAnsi="Times New Roman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6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1. Контроль за правильной организацией питания детей осуществляет заведующая ДОУ.</w:t>
      </w:r>
    </w:p>
    <w:p>
      <w:pPr>
        <w:pStyle w:val="Normal"/>
        <w:spacing w:lineRule="auto" w:line="240" w:before="0" w:after="6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2.Основываясь на принципах единоначалия и коллегиальности управления  образовательным учреждением,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нии и раздаче пищи в ДОУ могут создаваться и действовать следующие комисс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36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2.1.Комиссия  общественного контроля  организации питани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ладовщ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едседатель профко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едставитель родительской общественности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ind w:left="90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яет на пригодность складские и другие помещения для хранения продуктов, а также условия их хранения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497D"/>
          <w:sz w:val="28"/>
          <w:szCs w:val="28"/>
        </w:rPr>
        <w:t>ежедневно следит за правильностью состояния меню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онтролирует организацию работы на пищеблоке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ледит за соблюдением правил личной гигиены работниками пищеблока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роверяет соответствие объемов приготовленного питания объему разовых порций и количеству детей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2.2. Бракеражнаякомиссия .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 комиссии: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Медицинский работни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едседатель профком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едставитель родительской общественности </w:t>
      </w:r>
    </w:p>
    <w:p>
      <w:pPr>
        <w:pStyle w:val="Normal"/>
        <w:spacing w:lineRule="auto" w:line="240" w:before="0" w:after="60"/>
        <w:ind w:left="108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олномочия комиссия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одит органолептическую оценку готовой пищи, т.е. определяет ее цвет, запах, вкус, консистенцию, жесткость, сочность и т.д. с записью в журнале «Бракеража готовой продукции»;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миссия имеет право приостановить выдачу готовой пищи на группы, в случае выявления каких-либо нарушений, до принятия необходимых мер по устранению замечаний.</w:t>
      </w:r>
    </w:p>
    <w:p>
      <w:pPr>
        <w:pStyle w:val="Normal"/>
        <w:spacing w:lineRule="auto" w:line="240" w:before="0" w:after="6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6.3.Ответственность за организацию питания возлагается на работников ДОУ в соответствии с функциональными обязанностями: </w:t>
      </w:r>
    </w:p>
    <w:p>
      <w:pPr>
        <w:pStyle w:val="Normal"/>
        <w:spacing w:lineRule="auto" w:line="240" w:before="0" w:after="60"/>
        <w:ind w:left="36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3.1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Медицинский работник: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ление ежедневного меню на основе 10-ти дневного;</w:t>
      </w:r>
    </w:p>
    <w:p>
      <w:pPr>
        <w:pStyle w:val="Normal"/>
        <w:numPr>
          <w:ilvl w:val="0"/>
          <w:numId w:val="5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качество приготовления пищи, соответствие ее физиологическим потребностям детей в основных пищевых качествах согласно 10-ти дневного меню; 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едение Журнала бракеража готовой продукции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анитарное состояние пищеблока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блюдение правил личной гигиены работников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закладка продуктов на кухне с отметкой в журнале;</w:t>
      </w:r>
    </w:p>
    <w:p>
      <w:pPr>
        <w:pStyle w:val="Normal"/>
        <w:numPr>
          <w:ilvl w:val="0"/>
          <w:numId w:val="5"/>
        </w:numPr>
        <w:spacing w:lineRule="auto" w:line="240" w:before="0" w:after="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рганизация питания в группах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3.2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Кладовщик: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ачество доставляемых в ДОУ продуктов с отметкой в Журнале бракеража сырых продуктов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рганизация их правильного хранения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блюдение сроков реализации;</w:t>
      </w:r>
    </w:p>
    <w:p>
      <w:pPr>
        <w:pStyle w:val="Normal"/>
        <w:numPr>
          <w:ilvl w:val="0"/>
          <w:numId w:val="7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ставление заявок на продукты питания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6.3.3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овара: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ачество приготовления пищи, соблюдение технологии   приготовления блюд;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бор суточной пробы  готовой продукции с указанием даты  приёма пищ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3.4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Воспитатели групп: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формирование культурно-гигиенических навыков у детей при приеме пищи;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формирование представлений о правильном питании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3.5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Помощники воспитателя: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соблюдение санитарных правил при получении и раскладки пищи в соответствии с требованием СанПиН.</w:t>
      </w:r>
    </w:p>
    <w:p>
      <w:pPr>
        <w:pStyle w:val="Normal"/>
        <w:spacing w:lineRule="auto" w:line="240" w:before="0" w:after="60"/>
        <w:ind w:left="36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6.3.6.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Зам.зав.по АХЧ: </w:t>
      </w:r>
    </w:p>
    <w:p>
      <w:pPr>
        <w:pStyle w:val="Normal"/>
        <w:numPr>
          <w:ilvl w:val="0"/>
          <w:numId w:val="10"/>
        </w:numPr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хозяйственное обслуживание, пополнение и своевременный ремонт технологического и холодильного оборудования, санитарно-гигиеническое состояние пищеблока.</w:t>
      </w:r>
    </w:p>
    <w:p>
      <w:pPr>
        <w:pStyle w:val="Normal"/>
        <w:spacing w:lineRule="auto" w:line="240" w:before="0" w:after="60"/>
        <w:ind w:left="360" w:hanging="3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6.4.К контролю за организацией питания  привлекаются представители органов самоуправления ДОУ (члены родительского комитета, представители профсоюзного комитета,)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Разграничение компетенции по вопросам организации питания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7.1. Заведующая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создаёт условия для организации питания детей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2.Несёт персональную ответственность за организацию питания детей в учреждении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3.Представляет Учредителю необходимые документы по использованию денежных средств;</w:t>
      </w:r>
    </w:p>
    <w:p>
      <w:pPr>
        <w:pStyle w:val="Normal"/>
        <w:spacing w:lineRule="auto" w:line="240" w:before="0" w:after="60"/>
        <w:ind w:left="357" w:hanging="357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7.4.Распределение обязанностей по организации питания между руководителем Организацией, медицинским работником, работниками пищеблока отражаются в должностной инструкции.</w:t>
      </w:r>
    </w:p>
    <w:p>
      <w:pPr>
        <w:pStyle w:val="Normal"/>
        <w:spacing w:lineRule="auto" w:line="240" w:before="280" w:after="280"/>
        <w:ind w:left="36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2"/>
          <w:szCs w:val="32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Финансирование расходов на питание детей в </w:t>
      </w:r>
      <w:r>
        <w:rPr>
          <w:rFonts w:cs="Times New Roman" w:ascii="Times New Roman" w:hAnsi="Times New Roman"/>
          <w:color w:val="1F497D"/>
          <w:sz w:val="28"/>
          <w:szCs w:val="28"/>
        </w:rPr>
        <w:t>ДОУ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color w:val="1F497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6"/>
          <w:szCs w:val="16"/>
          <w:lang w:eastAsia="ru-RU"/>
        </w:rPr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1. Финансовое обеспечение питания отнесено к компетенции руководителя Организации, главного бухгалтера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2.Расходы по обеспечению питания воспитанников включаются в оплату родителям, размер которой устанавливается на основании решения городского округа  «Город Кизилюрт»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8.3.Частичное возмещение расходов на питания воспитанников обеспечивается бюджетом  муниципального образования «Город Кизилюрт».                         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4.Начисление оплаты за питание производится централизованной бухгалтерией города Кизилюрт на основании табелей посещаемости, которые заполняют педагоги. Число дето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5.Расчёт финансирования расходов на питание детей в Организации осуществляется наосновании установленных норм питания и физиологических потребностей детей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6.Финансирование расходов на питание осуществляется за счёт бюджетных средств и внебюджетных средств;</w:t>
      </w:r>
    </w:p>
    <w:p>
      <w:pPr>
        <w:pStyle w:val="Normal"/>
        <w:spacing w:lineRule="auto" w:line="240" w:before="0" w:after="60"/>
        <w:ind w:left="539" w:hanging="539"/>
        <w:contextualSpacing/>
        <w:jc w:val="both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8.7.Объёмы финансирования расходов на организацию питания на очередной финансовый год устанавливаются с учётом прогноза численности детей в ДО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Делопроизводство </w:t>
      </w:r>
    </w:p>
    <w:p>
      <w:pPr>
        <w:pStyle w:val="Normal"/>
        <w:spacing w:lineRule="auto" w:line="240" w:before="60" w:after="0"/>
        <w:ind w:left="360" w:hanging="0"/>
        <w:rPr>
          <w:rFonts w:ascii="Times New Roman" w:hAnsi="Times New Roman" w:cs="Times New Roman"/>
          <w:b/>
          <w:b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olor w:val="1F497D"/>
          <w:sz w:val="26"/>
          <w:szCs w:val="26"/>
        </w:rPr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1. Журнал «Бракераж сыр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2. Журнал  «Бракераж готовой продукции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3. Журнал «Осмотр работников пищеблока и детей на гнойничковые заболевания»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4. Журнал санитарного состояния пищеблока.</w:t>
      </w:r>
    </w:p>
    <w:p>
      <w:pPr>
        <w:pStyle w:val="Normal"/>
        <w:spacing w:lineRule="auto" w:line="240" w:before="6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5. Журнал учета витаминизации блюд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9.6.Журнал «Накопительная ведомость расхода продуктов питания и расчета  калорийности»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7.Приказы и распоряжения вышестоящих организаций по данному вопросу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8. «Примерное десятидневное меню», утвержденное руководителем учреждения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9.Картотека технологических карт приготовления блюд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0.Приказ руководителя по учреждению «Об организации питания детей»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1.Наличие информации для родителей о ежедневном меню для детей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2. Наличие графиков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ыдача готовой продукции для организации питания в группах;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3. .Ежедневное меню-требование на следующий день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9.14. Инструкции: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по охране труда , электробезопасности  и пожарной безопасности,</w:t>
      </w:r>
    </w:p>
    <w:p>
      <w:pPr>
        <w:pStyle w:val="Style16"/>
        <w:shd w:fill="FFFFFF" w:val="clear"/>
        <w:spacing w:before="0" w:after="0"/>
        <w:rPr/>
      </w:pPr>
      <w:r>
        <w:rPr>
          <w:color w:val="1F497D"/>
          <w:sz w:val="28"/>
          <w:szCs w:val="28"/>
        </w:rPr>
        <w:t xml:space="preserve">-по санитарно-эпидемиологическим требованиям к организации питания в ДОУ.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1F497D"/>
          <w:sz w:val="20"/>
          <w:szCs w:val="20"/>
        </w:rPr>
        <w:t> </w:t>
      </w:r>
      <w:r>
        <w:rPr>
          <w:color w:val="1F497D"/>
          <w:sz w:val="28"/>
          <w:szCs w:val="28"/>
        </w:rPr>
        <w:t>-безопасности при эксплуатации всех электрооборудований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10. Порядок утверждения и внесения изменений в Положени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10.1 Настоящее Положение утверждается приказом руководителя Организации. </w:t>
      </w:r>
    </w:p>
    <w:p>
      <w:pPr>
        <w:pStyle w:val="Normal"/>
        <w:spacing w:lineRule="auto" w:line="240" w:before="0" w:after="60"/>
        <w:ind w:left="540" w:hanging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.2 Изменения и дополнения в настоящее положение вносятся приказом руководителя ДОУ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0.3.Настооящее положение действительно до утверждения новог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0:00Z</dcterms:created>
  <dc:creator>User</dc:creator>
  <dc:description/>
  <dc:language>en-US</dc:language>
  <cp:lastModifiedBy>user</cp:lastModifiedBy>
  <dcterms:modified xsi:type="dcterms:W3CDTF">2024-01-30T12:30:00Z</dcterms:modified>
  <cp:revision>2</cp:revision>
  <dc:subject/>
  <dc:title/>
</cp:coreProperties>
</file>