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hanging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     ринят на педагогическом с   ов    ете 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    ротокол №1от30.08.2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bookmarkStart w:id="0" w:name="bookmark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аю                                                                         зав.МКДОУ «ЦРР-д/с №4  «Светлячок»    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зоева П.Г. ____________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 №2/  от 02.09.201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FR1"/>
        <w:spacing w:lineRule="auto" w:line="276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РЯДКЕ И ОРГАНИЗАЦИИ ПРОВЕДЕНИЯ САМООБСЛЕДОВАНИЯ </w:t>
      </w:r>
    </w:p>
    <w:p>
      <w:pPr>
        <w:pStyle w:val="Normal"/>
        <w:tabs>
          <w:tab w:val="clear" w:pos="708"/>
          <w:tab w:val="left" w:pos="145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ДОУ «ЦРР-д/с №4  «СВЕТЛЯЧОК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изилюр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6"/>
          <w:szCs w:val="26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6"/>
          <w:szCs w:val="26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6"/>
          <w:szCs w:val="26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6"/>
          <w:szCs w:val="26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6"/>
          <w:szCs w:val="26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.1. Самообследование проводится по решению педагогического совета дошкольного образовательного учреждения 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.2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3. Председателем Комиссии является руководитель дошкольного образовательного учреждения 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4. Для проведения самообследования в состав Комиссии включаютс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представительных органов работников дошкольной образовательной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зовательной деятельно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ы управления дошкольного образовательного учреждени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я и качества подготовки воспитанников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медицинского обеспечения </w:t>
      </w:r>
      <w:r>
        <w:rPr>
          <w:rFonts w:cs="Times New Roman" w:ascii="Times New Roman" w:hAnsi="Times New Roman"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6"/>
          <w:szCs w:val="26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в соответствии с Уставом, адрес, год ввода в эксплуатацию, с какого года находится на балансе учредителя,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 взаимоотношениях между дошкольной образовательной организациейи учредител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дошкольной образовательной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ела воспитанников, Книги движения воспитанников, учёта будущих воспитанников дошкольной образовательной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бочие программы (планы воспитательно-образовательной работы) ДОУ (их соответствие основной образовательной программе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акты готовности ДОУк новому учебному год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номенклатура дел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3.4.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ный договор (в т.ч. приложения к коллективному договору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6"/>
          <w:szCs w:val="26"/>
        </w:rPr>
        <w:t>ДО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ределение административных обязанностей в педагогическом коллектив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режим управления дошкольной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одержание протоколов органов самоуправления ДОУ, административно-групповых совещаний при заведующ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аковы основные формы координации деятельности аппарата управлен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и анализ воспитательно-образовательн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та и качество п</w:t>
      </w:r>
      <w:r>
        <w:rPr>
          <w:rFonts w:cs="Times New Roman" w:ascii="Times New Roman" w:hAnsi="Times New Roman"/>
          <w:sz w:val="26"/>
          <w:szCs w:val="26"/>
        </w:rPr>
        <w:t>риказов руководителя по основной деятельности,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6"/>
          <w:szCs w:val="26"/>
        </w:rPr>
        <w:t xml:space="preserve">ДОУ </w:t>
      </w:r>
      <w:r>
        <w:rPr>
          <w:rFonts w:cs="Times New Roman" w:ascii="Times New Roman" w:hAnsi="Times New Roman"/>
          <w:color w:val="000000"/>
          <w:sz w:val="26"/>
          <w:szCs w:val="26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ние современных информационно - коммуникативных технологий в управлении </w:t>
      </w:r>
      <w:r>
        <w:rPr>
          <w:rFonts w:cs="Times New Roman" w:ascii="Times New Roman" w:hAnsi="Times New Roman"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й образовательной организац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, качество и реализация планов работы родительского комитета; общих и групповых родительских собраний, консультативного пункта для родите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грамма развития </w:t>
      </w:r>
      <w:r>
        <w:rPr>
          <w:rFonts w:cs="Times New Roman" w:ascii="Times New Roman" w:hAnsi="Times New Roman"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ы определения списка методических  пособий, материалов в соответствии с ФГОС, рекомендованных или допущенных к использованию в образовательном процесс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3.5.4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6"/>
          <w:szCs w:val="26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6"/>
          <w:szCs w:val="26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д</w:t>
      </w:r>
      <w:r>
        <w:rPr>
          <w:rFonts w:cs="Times New Roman" w:ascii="Times New Roman" w:hAnsi="Times New Roman"/>
          <w:sz w:val="26"/>
          <w:szCs w:val="26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6"/>
          <w:szCs w:val="26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учения по программам специального (коррекционного) обу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ижение кадров за последние пять ле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ность в кадрах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установления заработной платы работников дошкольной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истема методической работы </w:t>
      </w:r>
      <w:r>
        <w:rPr>
          <w:rFonts w:cs="Times New Roman" w:ascii="Times New Roman" w:hAnsi="Times New Roman"/>
          <w:sz w:val="26"/>
          <w:szCs w:val="26"/>
        </w:rPr>
        <w:t>ДОУ</w:t>
      </w:r>
      <w:r>
        <w:rPr>
          <w:rFonts w:cs="Times New Roman" w:ascii="Times New Roman" w:hAnsi="Times New Roman"/>
          <w:spacing w:val="-2"/>
          <w:sz w:val="26"/>
          <w:szCs w:val="26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6"/>
          <w:szCs w:val="26"/>
        </w:rPr>
        <w:t>ДОУ</w:t>
      </w:r>
      <w:r>
        <w:rPr>
          <w:rFonts w:cs="Times New Roman" w:ascii="Times New Roman" w:hAnsi="Times New Roman"/>
          <w:spacing w:val="-2"/>
          <w:sz w:val="26"/>
          <w:szCs w:val="26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6"/>
          <w:szCs w:val="26"/>
        </w:rPr>
        <w:t xml:space="preserve">ДОУ </w:t>
      </w:r>
      <w:r>
        <w:rPr>
          <w:rFonts w:cs="Times New Roman" w:ascii="Times New Roman" w:hAnsi="Times New Roman"/>
          <w:spacing w:val="-2"/>
          <w:sz w:val="26"/>
          <w:szCs w:val="26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циональность использования книжного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ветствие лицензионному нормативу по площади на одного воспитанни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анные о поведении ремонтных работ в ДОУ(сколько запланировано и освоено бюджетных (внебюджетных) средст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улучшение условий труда и быта педагог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хозяйственной площадки, состояние мусоросборник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6"/>
          <w:szCs w:val="26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м</w:t>
      </w:r>
      <w:r>
        <w:rPr>
          <w:rFonts w:cs="Times New Roman" w:ascii="Times New Roman" w:hAnsi="Times New Roman"/>
          <w:color w:val="000000"/>
          <w:sz w:val="26"/>
          <w:szCs w:val="26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норматива наполняем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редписаний надзорных орган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6"/>
          <w:szCs w:val="26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тношение учебной нагрузки программ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ы физической культуры - собственные (крытые, открытые), какова их площадь, использование в соответствии с расписанием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ояние службы психолого - педагогического сопровождения в </w:t>
      </w:r>
      <w:r>
        <w:rPr>
          <w:rFonts w:cs="Times New Roman" w:ascii="Times New Roman" w:hAnsi="Times New Roman"/>
          <w:sz w:val="26"/>
          <w:szCs w:val="26"/>
        </w:rPr>
        <w:t>ДО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ояние психологической службы (цель и методы ее работы, результативность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говоры с торгующими  организациями о порядке доставки продуктов питания, реквизиты правомочных докумен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редписаний надзорных орган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работы дошкольной образовательной организации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ОТЧЕТ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1. З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меститель руководителя </w:t>
      </w:r>
      <w:r>
        <w:rPr>
          <w:rFonts w:cs="Times New Roman" w:ascii="Times New Roman" w:hAnsi="Times New Roman"/>
          <w:sz w:val="26"/>
          <w:szCs w:val="26"/>
        </w:rPr>
        <w:t xml:space="preserve">ДОУ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старший воспитатель), педагогические работники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2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5:00Z</dcterms:created>
  <dc:creator>Лебедева</dc:creator>
  <dc:description/>
  <cp:keywords/>
  <dc:language>en-US</dc:language>
  <cp:lastModifiedBy>КОМПиКО</cp:lastModifiedBy>
  <cp:lastPrinted>2014-05-15T15:01:00Z</cp:lastPrinted>
  <dcterms:modified xsi:type="dcterms:W3CDTF">2019-09-21T09:49:00Z</dcterms:modified>
  <cp:revision>6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