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1. Общие положения</w:t>
      </w:r>
    </w:p>
    <w:p>
      <w:pPr>
        <w:pStyle w:val="Normal"/>
        <w:spacing w:lineRule="auto" w:line="240" w:before="6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1.1. Настоящее положение устанавливает порядок организации питания детей,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 в муниципальном казенном дошкольном образовательном учреждении  «Центр развития ребенка-детский сад №4 «Светлячок» (далее –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6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1.2. Положение разработано в соответствии с Законом РФ «Об образовании», санитарно-эпидемиологических правил и нормативов СанПиН  2.4.1.3049-13 «Санитарно - эпидемиологические требования к устройству, содержанию и организации режима работы в дошкольных учреждениях», утвержденных постановлением Главного государственного врача Российской Федерации от 20.12.2010 г. № 164, Уставом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color w:val="1F497D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Требования к организации питания детей, посещающих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60"/>
        <w:ind w:left="357" w:hanging="35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1. Требования к деятельности по формированию рационов и организации питания детей в Организации, производству, реализации, организации потребления продукции общественного питания для детей, определяются санитарно-эпидемиологическими правилами и нормативами, установленными санитарные, гигиенические и иные нормы и требования, несоблюдение которых создает угрозу жизни или здоровью воспитанников Организации.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2. Оборудование и содержание пищеблока должны соответствовать согласно санитарным правилам и нормативам СанПиН  2.4.1.3049-13 «Санитарно - эпидемиологические требования к устройству, содержанию и организации режима работы в дошкольных учреждениях»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3. Для приготовления пищи используется электрооборудование, электрическая плита.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4. Помещение пищеблока должно быть оборудовано вытяжной вентиляцией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3. Организация питания на пищеблок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.При организации питания необходимо соблюдать возрастные физиологические нормы суточной потребности  в основном пищевых  веществах согласно санитарно-эпидемиологическими правилами и нормативами СанПиН 2.4.1.3049-13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3.2.При распределении общей калорийности суточного питания детей, пребывающих в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, используется следующий норматив: завтрак – 20-25%; обед – 35-40%;, ужин – 20-25%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3.3.При организации питания администрация Организации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санитарно-эпидемиологическим правилам и нормативам СанПиН 2.4.1.3049-13. 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4.Объем пищи и выход блюд должны строго соответствовать возрасту ребенка;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5.На основе примерного меню ежедневно, на следующий день составляется меню-требование и утверждается руководителем Организации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6.Для детей в возрасте от 2 до 3 лет и от 3 до 7 лет меню - требование составляется отдельно. При этом учитываются: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объем блюд для этих групп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нормы физиологических потребностей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выход готовых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нормы .взаимозаменяемости продуктов при приготовлении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данные о химическом составе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сведениями о стоимости и наличии продуктов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7.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3.8.Вносить изменения в утвержденное меню-раскладку, без согласования с руководителем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, запрещае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9.При необходимости внесения изменения в меню /несвоевременный завоз продуктов, недоброкачественность продукта/ медицинской сестрой составляется объяснительная с указанием причины. В меню-раскладку вносятся изменения и заверяются подписью руководителя. Исправления в меню- раскладке не допускаю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0.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1.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2.   Объем приготовленной пиши должен соответствовать количеству детей и объему разовых порций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3.  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4.В целях профилактики гиповитаминозов, непосредственно перед раздачей, медицинским работником осуществляется С- витаминизация III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5.Выдача пищи на группы осуществляется строго по графику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4. Организация питания детей в группах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1.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4.2.Получение пищи на группу осуществляется строго по графику, утвержденному руководителем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3. 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4.  Перед раздачей пищи детям помощник воспитателя обязан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ромыть столы горячей водой с мылом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тщательно вымыть рук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роветрить помещение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сервировать столы в соответствии с приемом пищ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5.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6. 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7. 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во время сервировки столов на столы ставятся хлебные тарелки с хлебом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разливают III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в салатницы, согласно меню, раскладывают салат (порционные овощи)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одается первое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о мере употребления детьми блюда, пом. воспитателя убирает со столов салатники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дети приступают к приему первого блюда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по окончании, помощник воспитателя убирает со столов тарелки из-под первог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одается второе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рием пищи заканчивается приемом третьего блюда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8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5. Порядок учета питани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5.1. К началу учебного года заведующая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2.  Ежедневно медицинская сестра составляет меню-раскладку на следующий день. Меню составляется на основании списков присутствующих детей, ежедневно до 10.00 утр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3. На следующий день, в 8.3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4. 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5.5.С последующим приемом пищи /обед, дети, отсутствующие в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, снимаются с питания, а продукты, оставшиеся не востребованными возвращаются на склад с оформлением накладных.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6. Возврату подлежат продукты: яйцо, консервация /мясо, овощная, фруктовая.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7.  Если на завтрак пришло больше детей, чем было заявлено, то для всех детей уменьшают выход блюд, в соответствии с количеством прибывших детей. необходимо предусматривать необходимость дополнения продуктов  мясо, овощи, фрукты, яйцо и т.д., на обед, полдник, ужин с оформлением накладных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8.  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9.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6. Контроль организации пита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1. Контроль за правильной организацией питания детей осуществляет заведующая ДОУ.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2.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ДОУ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360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2.1.Комиссия  общественного контроля  организации пита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Орган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ладовщ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Медицинский работн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едседатель профко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едставитель родительской общественно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лномочия 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ежедневно следит за правильностью состояния меню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2.2. Бракеражная комиссия 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Медицинский работни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едседатель профком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едставитель родительской общественности 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лномочия комиссия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6.3.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3.1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Медицинский работник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ление ежедневного меню на основе 10-ти дневного;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качество приготовления пищи, соответствие ее физиологическим потребностям детей в основных пищевых качествах согласно 10-ти дневного меню;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едение Журнала бракеража готовой продукции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анитарное состояние пищеблока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блюдение правил личной гигиены работников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кладка продуктов на кухне с отметкой в журнале;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рганизация питания в группах.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3.2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Кладовщик: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ачество доставляемых в ДОУ продуктов с отметкой в Журнале бракеража сырых продуктов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рганизация их правильного хранения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блюдение сроков реализации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ление заявок на продукты питания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6.3.3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Повара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ачество приготовления пищи, соблюдение технологии   приготовления блюд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бор суточной пробы  готовой продукции с указанием даты  приёма пищ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3.4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Воспитатели групп: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формирование представлений о правильном питани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3.5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Помощники воспитателя: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блюдение санитарных правил при получении и раскладки пищи в соответствии с требованием СанПиН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3.6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Зам.зав.по АХЧ: </w:t>
      </w:r>
    </w:p>
    <w:p>
      <w:pPr>
        <w:pStyle w:val="Normal"/>
        <w:numPr>
          <w:ilvl w:val="0"/>
          <w:numId w:val="11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хозяйственное обслуживание, пополнение и своевременный ремонт технологического и холодильного оборудования, санитарно-гигиеническое состояние пищеблока.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4.К контролю за организацией питания  привлекаются представители органов самоуправления ДОУ (члены родительского комитета, представители профсоюзного комитета,)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 xml:space="preserve">Разграничение компетенции по вопросам организации пита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7.1. Заведующая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создаёт условия для организации питания детей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7.2.Несёт персональную ответственность за организацию питания детей в учреждении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7.3.Представляет Учредителю необходимые документы по использованию денежных средств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7.4.Распределение обязанностей по организации питания между руководителем Организацией, медицинским работником, работниками пищеблока отражаются в должностной инструкции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 xml:space="preserve">Финансирование расходов на питание детей в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1. Финансовое обеспечение питания отнесено к компетенции руководителя Организации, главного бухгалтер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2.Расходы по обеспечению питания воспитанников включаются в оплату родителям, размер которой устанавливается на основании решения городского округа  «Город Кизилюрт»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8.3.Частичное возмещение расходов на питания воспитанников обеспечивается бюджетом  муниципального образования «Город Кизилюрт».                        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4.Начисление оплаты за питание производится централизованной бухгалтерией города Кизилюрт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5.Расчёт финансирования расходов на питание детей в Организации осуществляется н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основании установленных норм питания и физиологических потребностей детей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6.Финансирование расходов на питание осуществляется за счёт бюджетных средств и внебюджетных средств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7.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Делопроизводство 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1. Журнал «Бракераж сыр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2. Журнал  «Бракераж готов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9.3. Журнал «Осмотр работников пищеблока и детей на гнойничковые заболевания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4. Журнал санитарного состояния пищеблока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5. Журнал учета витаминизации блюд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9.6.Журнал «Накопительная ведомость расхода продуктов питания и расчета  калорийности»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7.Приказы и распоряжения вышестоящих организаций по данному вопросу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8. «Примерное десятидневное меню», утвержденное руководителем учреждения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9.Картотека технологических карт приготовления блюд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10.Приказ руководителя по учреждению «Об организации питания детей»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11.Наличие информации для родителей о ежедневном меню для детей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12. Наличие графиков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ыдача готовой продукции для организации питания в группах;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13. .Ежедневное меню-требование на следующий день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14. Инструкции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по охране труда , электробезопасности  и пожарной безопасности,</w:t>
      </w:r>
    </w:p>
    <w:p>
      <w:pPr>
        <w:pStyle w:val="Style16"/>
        <w:shd w:fill="FFFFFF" w:val="clear"/>
        <w:spacing w:before="0" w:after="0"/>
        <w:rPr/>
      </w:pPr>
      <w:r>
        <w:rPr>
          <w:color w:val="1F497D"/>
          <w:sz w:val="28"/>
          <w:szCs w:val="28"/>
        </w:rPr>
        <w:t xml:space="preserve">-по санитарно-эпидемиологическим требованиям к организации питания в ДОУ.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1F497D"/>
          <w:sz w:val="20"/>
          <w:szCs w:val="20"/>
        </w:rPr>
        <w:t> </w:t>
      </w:r>
      <w:r>
        <w:rPr>
          <w:color w:val="1F497D"/>
          <w:sz w:val="28"/>
          <w:szCs w:val="28"/>
        </w:rPr>
        <w:t>-безопасности при эксплуатации всех электрооборудован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10. Порядок утверждения и внесения изменений в Положени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10.1 Настоящее Положение утверждается приказом руководителя Организации. </w:t>
      </w:r>
    </w:p>
    <w:p>
      <w:pPr>
        <w:pStyle w:val="Normal"/>
        <w:spacing w:lineRule="auto" w:line="240" w:before="0" w:after="60"/>
        <w:ind w:left="540" w:hanging="54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10.2 Изменения и дополнения в настоящее положение вносятся приказом руководителя ДОУ.</w:t>
      </w:r>
    </w:p>
    <w:p>
      <w:pPr>
        <w:pStyle w:val="Normal"/>
        <w:spacing w:lineRule="auto" w:line="240" w:before="0" w:after="60"/>
        <w:jc w:val="both"/>
        <w:rPr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0.3.Настооящее положение действительно до утверждения нового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инято на общем собрании         </w:t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Утверждаю   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Протокол №2                                     зав. МКДОУ «ЦРР-д/с№4 «Светлячок»»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0т 03.09.2019 г.                                   ___________П.Г.Мирзоева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Приказ №5/1 от 05.09.2019 г</w:t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 xml:space="preserve">ПОЛОЖЕНИЕ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ОБ ОРГАНИЗАЦИИ ПИТАНИЯ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В МКДОУ « ЦРР -д/с №4 « Светлячок»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color w:val="1F497D"/>
        </w:rPr>
        <w:drawing>
          <wp:inline distT="0" distB="0" distL="0" distR="0">
            <wp:extent cx="636143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292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г.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Кизилюрт,РД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4:00Z</dcterms:created>
  <dc:creator>user</dc:creator>
  <dc:description/>
  <cp:keywords/>
  <dc:language>en-US</dc:language>
  <cp:lastModifiedBy>КОМПиКО</cp:lastModifiedBy>
  <cp:lastPrinted>2018-12-17T12:39:00Z</cp:lastPrinted>
  <dcterms:modified xsi:type="dcterms:W3CDTF">2019-09-10T18:34:00Z</dcterms:modified>
  <cp:revision>42</cp:revision>
  <dc:subject/>
  <dc:title>Положение об организации питания детей в ДОУ</dc:title>
</cp:coreProperties>
</file>